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b/>
          <w:b/>
        </w:rPr>
      </w:pPr>
      <w:r>
        <w:rPr>
          <w:b/>
        </w:rPr>
        <w:t>Odvolání</w:t>
      </w:r>
    </w:p>
    <w:p>
      <w:pPr>
        <w:pStyle w:val="Normal"/>
        <w:tabs>
          <w:tab w:val="clear" w:pos="708"/>
          <w:tab w:val="left" w:pos="5760" w:leader="none"/>
        </w:tabs>
        <w:ind w:left="-540" w:right="-468" w:hanging="0"/>
        <w:jc w:val="center"/>
        <w:rPr/>
      </w:pPr>
      <w:r>
        <w:rPr/>
        <w:t>proti rozhodnutí oblastní vrcholové komise Broumovsko (dále jen OVK)</w:t>
      </w:r>
    </w:p>
    <w:p>
      <w:pPr>
        <w:pStyle w:val="Normal"/>
        <w:tabs>
          <w:tab w:val="clear" w:pos="708"/>
          <w:tab w:val="left" w:pos="5760" w:leader="none"/>
        </w:tabs>
        <w:ind w:left="-540" w:right="-468" w:hanging="0"/>
        <w:jc w:val="center"/>
        <w:rPr/>
      </w:pPr>
      <w:r>
        <w:rPr/>
        <w:t>ohledně vytlučení cesty Hlaďák v Teplických skalách na Chrámovky</w:t>
      </w:r>
    </w:p>
    <w:p>
      <w:pPr>
        <w:pStyle w:val="Normal"/>
        <w:ind w:left="-540" w:right="-468" w:hanging="0"/>
        <w:jc w:val="center"/>
        <w:rPr/>
      </w:pPr>
      <w:r>
        <w:rPr/>
      </w:r>
    </w:p>
    <w:p>
      <w:pPr>
        <w:pStyle w:val="Normal"/>
        <w:ind w:left="-540" w:right="-468" w:hanging="0"/>
        <w:jc w:val="both"/>
        <w:rPr>
          <w:b/>
          <w:b/>
        </w:rPr>
      </w:pPr>
      <w:r>
        <w:rPr>
          <w:b/>
        </w:rPr>
        <w:t>Úvodem</w:t>
      </w:r>
    </w:p>
    <w:p>
      <w:pPr>
        <w:pStyle w:val="Normal"/>
        <w:ind w:left="-540" w:right="-468" w:hanging="0"/>
        <w:jc w:val="both"/>
        <w:rPr>
          <w:b/>
          <w:b/>
        </w:rPr>
      </w:pPr>
      <w:r>
        <w:rPr>
          <w:b/>
        </w:rPr>
      </w:r>
    </w:p>
    <w:p>
      <w:pPr>
        <w:pStyle w:val="Normal"/>
        <w:ind w:left="-540" w:right="-468" w:hanging="0"/>
        <w:jc w:val="both"/>
        <w:rPr>
          <w:sz w:val="22"/>
          <w:szCs w:val="22"/>
        </w:rPr>
      </w:pPr>
      <w:r>
        <w:rPr>
          <w:sz w:val="22"/>
          <w:szCs w:val="22"/>
        </w:rPr>
        <w:t>Vážení přátelé,</w:t>
      </w:r>
    </w:p>
    <w:p>
      <w:pPr>
        <w:pStyle w:val="Normal"/>
        <w:ind w:left="-540" w:right="-468" w:firstLine="360"/>
        <w:jc w:val="both"/>
        <w:rPr>
          <w:sz w:val="22"/>
          <w:szCs w:val="22"/>
        </w:rPr>
      </w:pPr>
      <w:r>
        <w:rPr>
          <w:sz w:val="22"/>
          <w:szCs w:val="22"/>
        </w:rPr>
        <w:t>hned na úvod se omlouvám, že kradu Váš čas. Chtěl jsem smír na lokální úrovni. Bohužel OVK mi nedala dostatek prostoru na vysvětlenou a rozhodla unáhleně, bez řádného projedání a adekvátní možnosti obrany. Nezbývá proto, než přenést spor k povolanějším a odvolat se. Zároveň prostestuji i proti zbytečně tvrdému a nespravedlivému postupu OVK, „slepému“ a příliš striktnímu (byrokratickému) výkladu a uplatnění Pravidel. Proto i mé odvolání bude měřit stejně a opřu se, věřím, že nakonec i v zájmu celku a ČHS nejen do OVK, ale i do Pravidel.</w:t>
      </w:r>
    </w:p>
    <w:p>
      <w:pPr>
        <w:pStyle w:val="Normal"/>
        <w:ind w:left="-540" w:right="-468" w:firstLine="360"/>
        <w:jc w:val="both"/>
        <w:rPr>
          <w:sz w:val="22"/>
          <w:szCs w:val="22"/>
        </w:rPr>
      </w:pPr>
      <w:r>
        <w:rPr>
          <w:sz w:val="22"/>
          <w:szCs w:val="22"/>
        </w:rPr>
        <w:t>Rád bych předeslal, že Hlaďák je podle mne to nejtěžší a nejlepší, co jsem v životě lezl i udělal (bude mi 50 a lezu od dětství - v X. stupni od roku cca 1985 dosud). Pohyboval jsem se několikrát za život i na hranici XIa,b AF. Desítkových prvovýstupů mám desítky. Proto si dovoluji (poněkud směle v mém věku, vím) tvrdit, že Hlaďák je XIb,c AF. Pokud to tak je a podaří se přelez RP, je skoro jisté, že půjde o první XII v oblasti. I když to není to zásádní, co by nás muselo zajímat, je jisté, že by šlo o jednu z přelomových cest. Cesta je dle mého názoru odjištěna adekvátně obtížím i riziku pádu - z hlediska bezpečnosti (což i pravidla podporují). Cesta je v rozporu s částí Pravidel řešící vzdálenosti mezi kruhy. Přesto je tato pasáž i dle některých špičkových lezců, na základě obtíží, které jsou vidět prostým okem, odjištěna adekvátně.</w:t>
      </w:r>
    </w:p>
    <w:p>
      <w:pPr>
        <w:pStyle w:val="Normal"/>
        <w:ind w:left="-540" w:right="-468" w:firstLine="360"/>
        <w:jc w:val="both"/>
        <w:rPr>
          <w:sz w:val="22"/>
          <w:szCs w:val="22"/>
        </w:rPr>
      </w:pPr>
      <w:r>
        <w:rPr>
          <w:sz w:val="22"/>
          <w:szCs w:val="22"/>
        </w:rPr>
        <w:t xml:space="preserve">Cesta se skládá ze série dynamických pohybů i za čtvrt článkové dírky na jeden prst na odhmaty. Na Hlaďák jsem si postavil speciální tréning, který trval 2 roky. Stěna, jak vidíte na obrázku níže, je naprosto atypická – zcela kompaktní, bez možnosti přirozeného jištění v celé délce cesty. </w:t>
      </w:r>
    </w:p>
    <w:p>
      <w:pPr>
        <w:pStyle w:val="Normal"/>
        <w:ind w:left="-540" w:right="-468" w:firstLine="360"/>
        <w:jc w:val="both"/>
        <w:rPr>
          <w:sz w:val="22"/>
          <w:szCs w:val="22"/>
        </w:rPr>
      </w:pPr>
      <w:r>
        <w:rPr>
          <w:sz w:val="22"/>
          <w:szCs w:val="22"/>
        </w:rPr>
      </w:r>
    </w:p>
    <w:p>
      <w:pPr>
        <w:pStyle w:val="Normal"/>
        <w:ind w:left="-540" w:right="-468" w:firstLine="360"/>
        <w:jc w:val="both"/>
        <w:rPr>
          <w:highlight w:val="red"/>
        </w:rPr>
      </w:pPr>
      <w:r>
        <w:rPr>
          <w:highlight w:val="red"/>
        </w:rPr>
        <w:drawing>
          <wp:inline distT="0" distB="0" distL="0" distR="0">
            <wp:extent cx="537400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4005" cy="4030345"/>
                    </a:xfrm>
                    <a:prstGeom prst="rect">
                      <a:avLst/>
                    </a:prstGeom>
                  </pic:spPr>
                </pic:pic>
              </a:graphicData>
            </a:graphic>
          </wp:inline>
        </w:drawing>
      </w:r>
    </w:p>
    <w:p>
      <w:pPr>
        <w:pStyle w:val="Normal"/>
        <w:ind w:left="-540" w:right="-468" w:firstLine="360"/>
        <w:jc w:val="both"/>
        <w:rPr>
          <w:sz w:val="22"/>
          <w:szCs w:val="22"/>
        </w:rPr>
      </w:pPr>
      <w:r>
        <w:rPr>
          <w:sz w:val="22"/>
          <w:szCs w:val="22"/>
        </w:rPr>
      </w:r>
    </w:p>
    <w:p>
      <w:pPr>
        <w:pStyle w:val="Normal"/>
        <w:ind w:left="-540" w:right="-468" w:firstLine="360"/>
        <w:jc w:val="both"/>
        <w:rPr/>
      </w:pPr>
      <w:r>
        <w:rPr>
          <w:sz w:val="22"/>
          <w:szCs w:val="22"/>
        </w:rPr>
        <w:t>Provýstup Hlaďáku, hrana vpravo  (Bod zlomu, autoři: Alberto a já, původně XIa RP, proti Hlaďáku opravdu výrazně lehčí).</w:t>
      </w:r>
    </w:p>
    <w:p>
      <w:pPr>
        <w:pStyle w:val="Normal"/>
        <w:ind w:left="-540" w:right="-468" w:firstLine="360"/>
        <w:jc w:val="both"/>
        <w:rPr>
          <w:sz w:val="22"/>
          <w:szCs w:val="22"/>
        </w:rPr>
      </w:pPr>
      <w:r>
        <w:rPr>
          <w:sz w:val="22"/>
          <w:szCs w:val="22"/>
        </w:rPr>
      </w:r>
    </w:p>
    <w:p>
      <w:pPr>
        <w:pStyle w:val="Normal"/>
        <w:ind w:left="-540" w:right="-468" w:firstLine="360"/>
        <w:jc w:val="both"/>
        <w:rPr>
          <w:sz w:val="22"/>
          <w:szCs w:val="22"/>
        </w:rPr>
      </w:pPr>
      <w:r>
        <w:rPr>
          <w:sz w:val="22"/>
          <w:szCs w:val="22"/>
        </w:rPr>
      </w:r>
    </w:p>
    <w:p>
      <w:pPr>
        <w:pStyle w:val="Normal"/>
        <w:ind w:left="-540" w:right="-468" w:firstLine="360"/>
        <w:jc w:val="both"/>
        <w:rPr>
          <w:sz w:val="22"/>
          <w:szCs w:val="22"/>
        </w:rPr>
      </w:pPr>
      <w:r>
        <w:rPr>
          <w:sz w:val="22"/>
          <w:szCs w:val="22"/>
        </w:rPr>
      </w:r>
    </w:p>
    <w:p>
      <w:pPr>
        <w:pStyle w:val="Normal"/>
        <w:ind w:left="-540" w:right="-468" w:firstLine="360"/>
        <w:jc w:val="both"/>
        <w:rPr>
          <w:sz w:val="22"/>
          <w:szCs w:val="22"/>
        </w:rPr>
      </w:pPr>
      <w:r>
        <w:rPr>
          <w:sz w:val="22"/>
          <w:szCs w:val="22"/>
        </w:rPr>
        <w:t xml:space="preserve">Na 25 m je pouze jedna sokolíková kapsa na celé články prstů. </w:t>
      </w:r>
    </w:p>
    <w:p>
      <w:pPr>
        <w:pStyle w:val="Normal"/>
        <w:ind w:left="-540" w:right="-468" w:firstLine="360"/>
        <w:jc w:val="both"/>
        <w:rPr>
          <w:sz w:val="22"/>
          <w:szCs w:val="22"/>
        </w:rPr>
      </w:pPr>
      <w:r>
        <w:rPr>
          <w:sz w:val="22"/>
          <w:szCs w:val="22"/>
        </w:rPr>
        <w:t>Stěna připomíná kompaktností „vápno“ a měla by být i vzhledem k obtížím odpovídajícím způsobem jištěna. Nástup je z viklanu, a již první krok je dynamický. Pokud viklan vypadne, je po cestě. Další kroky jsou rovněž dynama až do 12 m k prvnímu a zároveň poslednímu chytu spodní boulderové části, která má cca 20 m. Boj o každý centimetr, velmi náročný a složitý program nejen na ruce ale i nohy. K „výrobě“ cesty a lezení v ní samotné jsem zúročil vše, co jsem se na písku za desetiletí naučil a rovnou řeknu, že bez závěsného háčku by nešla cesta udělat odspodu. Cestu jsem po dva podzimy přelezl stylem AF bez stavění. Do míst, kam jsem chtěl osadit kruh jsem dolezl nalehko, označil si místo, kde chci mít kruh (plácnutím) a skočil dolů. Následně jsem i týdny nacvičoval, abych se do toho místa dostal s věcmi na odsednutí a vrtání. K těmto odlezům (již AF přelezeného) jsem někdy použil jako stup smyčku zavěšenou do kruhu (jak vidíte na fotografii) či kruh, ale místa pro další kruh jsem dosáhl vždy čistým způsobem s odsedem do závěsného háčku či vrtáku či obou z nich del Pravidel. Ve stěně jsem byl vždy sám, jištěn zdola. Na to, jak jsem to lezl, a že jsem to vylezl, mám minimálně 12 svědků, mých jističů. Dosud se těchto jističů neptal neptal, jak jsem to výrup provedl. Proč?</w:t>
      </w:r>
    </w:p>
    <w:p>
      <w:pPr>
        <w:pStyle w:val="Normal"/>
        <w:ind w:left="-540" w:right="-468" w:firstLine="360"/>
        <w:jc w:val="both"/>
        <w:rPr/>
      </w:pPr>
      <w:r>
        <w:rPr>
          <w:sz w:val="22"/>
          <w:szCs w:val="22"/>
        </w:rPr>
        <w:t xml:space="preserve">Vzhledem k obtížím a dynamickému způsobu lezení, který je spojitý (de facto následuje jedno dynamo za druhým), je cesta nesmírně objektivně nebezpečná – žádný krok není na jistotu a dá se spadnout kdykoli. I proto je jištění tak blízko, aby se nepadalo ani při nabrání lana při cvakání kruhu do rozsedliny pod balvanem nebo na něj s následným možným uvolněním balvanu. </w:t>
      </w:r>
    </w:p>
    <w:p>
      <w:pPr>
        <w:pStyle w:val="Normal"/>
        <w:ind w:left="-540" w:right="-468" w:firstLine="360"/>
        <w:jc w:val="both"/>
        <w:rPr>
          <w:sz w:val="22"/>
          <w:szCs w:val="22"/>
        </w:rPr>
      </w:pPr>
      <w:r>
        <w:rPr>
          <w:sz w:val="22"/>
          <w:szCs w:val="22"/>
        </w:rPr>
        <w:t xml:space="preserve">(Zde odbočím: již zhruba 20 let nejen VK upozorňuji, že obdobné kompaktní cesty se špatným dopadem </w:t>
      </w:r>
      <w:r>
        <w:rPr>
          <w:b/>
          <w:sz w:val="22"/>
          <w:szCs w:val="22"/>
        </w:rPr>
        <w:t>jdou lézt, ale nejdou dělat</w:t>
      </w:r>
      <w:r>
        <w:rPr>
          <w:sz w:val="22"/>
          <w:szCs w:val="22"/>
        </w:rPr>
        <w:t xml:space="preserve"> v souladu s Pravidly). </w:t>
      </w:r>
    </w:p>
    <w:p>
      <w:pPr>
        <w:pStyle w:val="Normal"/>
        <w:ind w:left="-540" w:right="-468" w:firstLine="360"/>
        <w:jc w:val="both"/>
        <w:rPr>
          <w:i/>
          <w:i/>
          <w:sz w:val="18"/>
          <w:szCs w:val="18"/>
        </w:rPr>
      </w:pPr>
      <w:r>
        <w:rPr>
          <w:sz w:val="22"/>
          <w:szCs w:val="22"/>
        </w:rPr>
        <w:t>Při dělání cesty jsem rovněž zcela spontánně akcentoval krom mé bezpečnosti i bezpečnost pro možnost RP přelezu. Kruhy dát v dolní části dál od sebe (dle Pravidel) by znamenalo jisté zranění či smrt. O výjimku jsem nežádal (ani o protokol nepodával) předem z následujících důvodů: ani pár metrů pod vrcholem nebylo jasné, zda cesta půjde vylézt, a tudíž kolikrát budu muset žádat o výjimku mezi kruhy a nebylo jasno o definitivnám umístění druhého kruhu (byť možná půjde o přesun jen horizontálně, možná se s ním hýbat nebude). Než jsem stačil někoho sehnat na RP přelez, zda jsou kruhy správně nebo ne, VK rozhodla (o tom, že podmínky na přelez letos nebyly, nemluvě). Při osazení kruhů jsem přihlédl i k § Pravidel 6.4., odst. (3)</w:t>
      </w:r>
      <w:r>
        <w:rPr/>
        <w:t xml:space="preserve"> </w:t>
      </w:r>
      <w:r>
        <w:rPr>
          <w:sz w:val="22"/>
          <w:szCs w:val="22"/>
        </w:rPr>
        <w:t>(„</w:t>
      </w:r>
      <w:r>
        <w:rPr>
          <w:b/>
          <w:i/>
          <w:sz w:val="22"/>
          <w:szCs w:val="22"/>
        </w:rPr>
        <w:t xml:space="preserve">Každé fixní jištění je nutno umístit tak, aby bylo z lezecké pozice bezproblémově dosažitelné, a to i lezcem menší postavy. </w:t>
      </w:r>
      <w:r>
        <w:rPr>
          <w:sz w:val="22"/>
          <w:szCs w:val="22"/>
        </w:rPr>
        <w:t>(Pokud bychom opět hodnotili dodržování tohoto bodu Pravidel stejně tvrdě jako Hlaďák, půjde hodně cest ven. Tento parametr se u nás de facto vůbec nehodnotí</w:t>
      </w:r>
      <w:r>
        <w:rPr>
          <w:i/>
          <w:sz w:val="22"/>
          <w:szCs w:val="22"/>
        </w:rPr>
        <w:t>.</w:t>
      </w:r>
      <w:r>
        <w:rPr>
          <w:sz w:val="22"/>
          <w:szCs w:val="22"/>
        </w:rPr>
        <w:t>)</w:t>
      </w:r>
    </w:p>
    <w:p>
      <w:pPr>
        <w:pStyle w:val="Normal"/>
        <w:ind w:left="-540" w:right="-468" w:firstLine="360"/>
        <w:jc w:val="both"/>
        <w:rPr>
          <w:sz w:val="22"/>
          <w:szCs w:val="22"/>
        </w:rPr>
      </w:pPr>
      <w:r>
        <w:rPr>
          <w:sz w:val="22"/>
          <w:szCs w:val="22"/>
        </w:rPr>
        <w:t>(Pozn.: Jestliže dále, uvádím za příklad i jiné cesty, není to, že chci alibisticky poukazovat, že i jiní porušují Pravidla nebo že se mi ty cesty nelíbí. Naopak. Chci ukázat, že jde o trend, že těžké cesty mají problém s Pravidly a dále to, že řada jich zůstane na svém místě a nevytloukaly se. Tvrdý přístup k Hlaďáku ve srovnání s podobnými cestami, je pak důkazem i nevyrovnaného a tím diskriminačního postupu OVK, a možná i ukazuje na nekontinuitní přístup z hlediska praxe minulých OVK.)</w:t>
      </w:r>
    </w:p>
    <w:p>
      <w:pPr>
        <w:pStyle w:val="Normal"/>
        <w:ind w:left="-540" w:right="-468" w:firstLine="360"/>
        <w:jc w:val="both"/>
        <w:rPr/>
      </w:pPr>
      <w:r>
        <w:rPr>
          <w:sz w:val="22"/>
          <w:szCs w:val="22"/>
        </w:rPr>
        <w:t>Je vcelku jisté, že pokud by se dodržely vzdálenosti dle pravidel, cesta by se nelezla, případně se první kruh(y) bidloval(y) (viz Vysoké Napětí XIc – bidlo, nejen zde, je trvalou součástí inventáře pro první kruh a vlivem zkažení umístění kruhů výše po přetlučení se proto většinou leze jen PP a některé kruhy se dokonce prodlužují smyčkami). Analogicky ke Hlaďáku se lze podívat na Bumerang (mimochodem v posledním kruhu se také oprávněně hýbá smyce stálice). Ve své době se jednalo o přelomový výstup. Proto byl minulými OVK a ex post ponechách (rozpor s Pravidly: dvojité stavění, malá vzdálenost mezi kruhy).  Mohl bych zde udělat výšet s bdobných probémem  a jiným přístupem OVK než ke Hlaďáku jsoucí do desítek. Cest, které jsou v rozporu se všemi současnými parametry pravidel, jsou stovky, každá jinak (a skoro každá nesplňuje veškeré nutné formality). OVK pak jednou za čas vybere jakýsi exemplární případ a udeří.</w:t>
      </w:r>
    </w:p>
    <w:p>
      <w:pPr>
        <w:pStyle w:val="Normal"/>
        <w:ind w:left="-540" w:right="-468" w:firstLine="360"/>
        <w:jc w:val="both"/>
        <w:rPr/>
      </w:pPr>
      <w:r>
        <w:rPr>
          <w:sz w:val="22"/>
          <w:szCs w:val="22"/>
        </w:rPr>
        <w:t xml:space="preserve">Chci jen zdůraznit, že u tak těžké cesty s tak špatným nástupem, pokud má být lezena RP, musí být kruhy blízko a cvakání z chytů co nejlepších. Na tyto, byť ojedinělé případy Pravidel vlastně „nemyslí“, a i když je zcela logické zahuštění kruhů v dolní části, nutí k administraci o výjimku. Proto, jelikož jsem na toto mnohokrát upozorňoval několik OVK, jsem oprávně a nyní vidím, že naivně, jsem předpokládal dodatečný souhlas VK s tím, že pochopí nároky cesty. </w:t>
      </w:r>
    </w:p>
    <w:p>
      <w:pPr>
        <w:pStyle w:val="Normal"/>
        <w:ind w:left="-540" w:right="-468" w:firstLine="360"/>
        <w:jc w:val="both"/>
        <w:rPr>
          <w:sz w:val="22"/>
          <w:szCs w:val="22"/>
        </w:rPr>
      </w:pPr>
      <w:r>
        <w:rPr>
          <w:sz w:val="22"/>
          <w:szCs w:val="22"/>
        </w:rPr>
      </w:r>
    </w:p>
    <w:p>
      <w:pPr>
        <w:pStyle w:val="Normal"/>
        <w:ind w:left="-540" w:right="-468" w:firstLine="360"/>
        <w:jc w:val="both"/>
        <w:rPr>
          <w:sz w:val="22"/>
          <w:szCs w:val="22"/>
        </w:rPr>
      </w:pPr>
      <w:r>
        <w:rPr>
          <w:sz w:val="22"/>
          <w:szCs w:val="22"/>
        </w:rPr>
        <w:t xml:space="preserve">Aby bylo i mně zcela jasno, jak postupovat u extrému podle Pravidel, sestavil jsem si model administrace Hlaďáku. Cesta takových obtíží jde lézt jen několik dní (chladný, přitom suchý vzduch). Jelikož se na Chrámovkách nesmí lézt dříve než v červenci, podmínky pro výstup se tak zužují na září a až půlku října – tedy měsíc a půl! Prakticky pak zbývá na výstup vlastně jen několik dní v roce. Představme si nyní, že bych chtěl splnit u Hlaďáku požadavky OVK a Pravidel do puntíku. Po natlučení prvního kruhu např. zjistím, že bych chtěl stavět. Přeruším výstup, dám vědět VK, že jsem ho začal a zároveň požádám o výjimku ze stavění. VK v zimě zasedne a pokud bude usnášeníschopná, během několika měsíců mi dá zelenou. </w:t>
      </w:r>
      <w:r>
        <w:rPr>
          <w:b/>
          <w:sz w:val="22"/>
          <w:szCs w:val="22"/>
        </w:rPr>
        <w:t xml:space="preserve">Jeden rok. </w:t>
      </w:r>
      <w:r>
        <w:rPr>
          <w:sz w:val="22"/>
          <w:szCs w:val="22"/>
        </w:rPr>
        <w:t xml:space="preserve"> Další rok na podzim nastoupím a zjistím, že druhý kruh bude muset být pod 2 metry z důvodu bezpečnosti. Cestu opět přeruším, zažádám VK o výjimku. </w:t>
      </w:r>
      <w:r>
        <w:rPr>
          <w:b/>
          <w:sz w:val="22"/>
          <w:szCs w:val="22"/>
        </w:rPr>
        <w:t xml:space="preserve">Druhý rok.  Třetím rokem </w:t>
      </w:r>
      <w:r>
        <w:rPr>
          <w:sz w:val="22"/>
          <w:szCs w:val="22"/>
        </w:rPr>
        <w:t xml:space="preserve">nastoupím na třetí kruh. Zjistím že musím stavět, dám vědět OVK atd. </w:t>
      </w:r>
      <w:r>
        <w:rPr>
          <w:b/>
          <w:sz w:val="22"/>
          <w:szCs w:val="22"/>
        </w:rPr>
        <w:t xml:space="preserve">Má někdo za to, že to jsou lidské podmínky pro dělání takové cesty? Jako kdyby nestačilo, jaké obtíže klade cesta? Kdo by toto splnil? Kdo by ladil formu po léta, aby mohl vést papírovou válku namísto lezení? S takovu bych dělal Hlaďák, pokud bych chtěl stavět cca u každého druhého kruhu a žádat, dejme tomu, o tři kratší délky, v nejlepším případě 5 – 6 let! </w:t>
      </w:r>
    </w:p>
    <w:p>
      <w:pPr>
        <w:pStyle w:val="Normal"/>
        <w:ind w:left="-540" w:right="-468" w:firstLine="360"/>
        <w:jc w:val="both"/>
        <w:rPr>
          <w:sz w:val="22"/>
          <w:szCs w:val="22"/>
        </w:rPr>
      </w:pPr>
      <w:r>
        <w:rPr>
          <w:sz w:val="22"/>
          <w:szCs w:val="22"/>
        </w:rPr>
        <w:t xml:space="preserve">Čekal jsem podporu a pochopení VK (už proto, že jsem nestavěl!), případně hledání kompromisu (případný posun kruhu po RP), ke kterému jsem byl ochoten. Namísto toho strohá administrativa, kterou komentuji níže. </w:t>
      </w:r>
    </w:p>
    <w:p>
      <w:pPr>
        <w:pStyle w:val="Normal"/>
        <w:ind w:right="-468" w:hanging="0"/>
        <w:jc w:val="both"/>
        <w:rPr>
          <w:sz w:val="22"/>
          <w:szCs w:val="22"/>
        </w:rPr>
      </w:pPr>
      <w:r>
        <w:rPr>
          <w:sz w:val="22"/>
          <w:szCs w:val="22"/>
        </w:rPr>
      </w:r>
    </w:p>
    <w:p>
      <w:pPr>
        <w:pStyle w:val="Normal"/>
        <w:ind w:left="-540" w:right="-468" w:hanging="0"/>
        <w:jc w:val="both"/>
        <w:rPr>
          <w:sz w:val="22"/>
          <w:szCs w:val="22"/>
        </w:rPr>
      </w:pPr>
      <w:r>
        <w:rPr>
          <w:b/>
        </w:rPr>
        <w:t>Nyní k vlastnímu rozhodnutí OVK:</w:t>
      </w:r>
    </w:p>
    <w:p>
      <w:pPr>
        <w:pStyle w:val="Normal"/>
        <w:ind w:left="-540" w:right="-468" w:firstLine="360"/>
        <w:jc w:val="both"/>
        <w:rPr>
          <w:sz w:val="22"/>
          <w:szCs w:val="22"/>
          <w:u w:val="single"/>
        </w:rPr>
      </w:pPr>
      <w:r>
        <w:rPr>
          <w:sz w:val="22"/>
          <w:szCs w:val="22"/>
          <w:u w:val="single"/>
        </w:rPr>
      </w:r>
    </w:p>
    <w:p>
      <w:pPr>
        <w:pStyle w:val="Normal"/>
        <w:ind w:left="-540" w:right="-468" w:firstLine="360"/>
        <w:jc w:val="both"/>
        <w:rPr/>
      </w:pPr>
      <w:r>
        <w:rPr>
          <w:b/>
          <w:sz w:val="22"/>
          <w:szCs w:val="22"/>
        </w:rPr>
        <w:t>VK samotná je „rozhodnutím“ v rozporu s Pravidly</w:t>
      </w:r>
    </w:p>
    <w:p>
      <w:pPr>
        <w:pStyle w:val="Normal"/>
        <w:ind w:left="-540" w:right="-468" w:firstLine="360"/>
        <w:jc w:val="both"/>
        <w:rPr>
          <w:sz w:val="22"/>
          <w:szCs w:val="22"/>
        </w:rPr>
      </w:pPr>
      <w:r>
        <w:rPr>
          <w:sz w:val="22"/>
          <w:szCs w:val="22"/>
        </w:rPr>
        <w:t>Aniž se chci jakkoli vyvinit ze svého provinění (nutného a logického) nedodržení vzdáleností (ale jen toho), musím upozornit na skutečnost, že OVK sama je v rozporu s Pravidly. Rozhoduje o Hlaďáku jako o prvovýstupu v kombinaci s deklarováním, že nevěří, že jsem to přelezl. Pak tedy z hlediska OVK nejde dle Pravidel o prvovýstup, neboť linie není prostoupena. Je-li tomu tak, pak ale jde</w:t>
      </w:r>
      <w:r>
        <w:rPr>
          <w:b/>
          <w:sz w:val="22"/>
          <w:szCs w:val="22"/>
        </w:rPr>
        <w:t xml:space="preserve"> </w:t>
      </w:r>
      <w:r>
        <w:rPr>
          <w:sz w:val="22"/>
          <w:szCs w:val="22"/>
        </w:rPr>
        <w:t>o</w:t>
      </w:r>
      <w:r>
        <w:rPr>
          <w:b/>
          <w:sz w:val="22"/>
          <w:szCs w:val="22"/>
        </w:rPr>
        <w:t xml:space="preserve"> projekt </w:t>
      </w:r>
      <w:r>
        <w:rPr>
          <w:sz w:val="22"/>
          <w:szCs w:val="22"/>
        </w:rPr>
        <w:t>(a je tak dosud označen od té doby, co jsem to jako pro mne nedokončené, upustil). V Pravidlech nevidím možnost, že by VK mohla (o nehotovém) projektu rozhodnout, či sním jakkoli manipulovat, natož ho vytlouct nebo uložit jeho vytlučení. Dle Pravidel „rozhoduje“ OVK totiž  jen o prvovýstupu, na nic jiného v tomto režimu nemá právo. (Pozn k Pravidlům: Výjimky OVK „může povolit“ nebo ne. Jako formou je na OVK, ale asi by se to nemělo jmenovat rozhodnutí, ale „povolení“).</w:t>
      </w:r>
    </w:p>
    <w:p>
      <w:pPr>
        <w:pStyle w:val="Normal"/>
        <w:ind w:left="-540" w:right="-468" w:firstLine="360"/>
        <w:jc w:val="both"/>
        <w:rPr>
          <w:sz w:val="22"/>
          <w:szCs w:val="22"/>
        </w:rPr>
      </w:pPr>
      <w:r>
        <w:rPr>
          <w:sz w:val="22"/>
          <w:szCs w:val="22"/>
        </w:rPr>
        <w:t xml:space="preserve">I kdyby VK rozhodovala o Hlaďáku jako o prvovýstupu, z dikce Pravidel zcela jasně plyne dle § 6.6, odst. (1), že </w:t>
      </w:r>
      <w:r>
        <w:rPr>
          <w:b/>
          <w:sz w:val="22"/>
          <w:szCs w:val="22"/>
        </w:rPr>
        <w:t>OVK musí rozhodovat na základě podaného hlášení o dokončení  prvovýstupu</w:t>
      </w:r>
      <w:r>
        <w:rPr>
          <w:sz w:val="22"/>
          <w:szCs w:val="22"/>
        </w:rPr>
        <w:t xml:space="preserve"> (§ 6.5) (dále jen protokol) a to prvovýstupcem s jeho podpisem (do 4 týdnů od provedení). Zdůrazňuji ale opět a VK jsem na to upozorňoval, že výstup není dokončen (např. provizorní kruhy těsněné cementem nebo nalehko olovem – možnost daná dle § 6.6 odst. (1), pravděpodobná nutnost korekce umístění druhého kruhu). Protokol jsem z výše uvedených důvodů nepodal. Pro informaci CVK jsem protokol samozřejmě hodlal po dokončení prvovýstupu dodat, a to právě na základě určení přesné pozice druhého kruhu, a zažádat o výjimku z pravidel (a tedy jen zdánlivě anachronicky - po dokončení), s odkazem na hledisko bezpečnosti dle § 6.4 odst. (3). Přitom je nutné zdůraznit, že Pravidla zde opět uvádí vágní formulace („výjimky jsou možné“ či „další výjimky může povolit OVK“ – na základě jaké žádosti? Ex post či ex ante? Není řešeno!) a umožňují tak rozličný výklad Pravidel. Jde o právní vakuum Pravidel, které nelze opírat o pocity OVK (typu „výjimka jasně deklaruje…“ že se musím podat ex ante atd). V rozhodnutí navíc v předchozí závorce uvozená věta pokračuje vyšinutím z větné vazby, které neumožňuje přesný výklad odůvodnění. </w:t>
      </w:r>
    </w:p>
    <w:p>
      <w:pPr>
        <w:pStyle w:val="Normal"/>
        <w:ind w:left="-540" w:right="-468" w:firstLine="360"/>
        <w:jc w:val="both"/>
        <w:rPr>
          <w:sz w:val="22"/>
          <w:szCs w:val="22"/>
        </w:rPr>
      </w:pPr>
      <w:r>
        <w:rPr>
          <w:sz w:val="22"/>
          <w:szCs w:val="22"/>
        </w:rPr>
        <w:t>Takže z výše uvedené právní analýzy plyne, že „rozhodnutí“ OVK (jakkoli je jisté, že nemusí postupovat dle správního řádu) je jakýmsi paaktem (termín volně odvozoven ze správního řádu), který nemůže být právoplatným rozhodnutím dle Pravidel. Již kvůli dvěma výše uvedeným skutečnostem (jde o projekt, není podán protokol) je nezbytné, aby CVK rozhodnutí zrušila en bloc.</w:t>
      </w:r>
    </w:p>
    <w:p>
      <w:pPr>
        <w:pStyle w:val="Normal"/>
        <w:ind w:left="-540" w:right="-468" w:firstLine="360"/>
        <w:jc w:val="both"/>
        <w:rPr>
          <w:sz w:val="22"/>
          <w:szCs w:val="22"/>
        </w:rPr>
      </w:pPr>
      <w:r>
        <w:rPr>
          <w:sz w:val="22"/>
          <w:szCs w:val="22"/>
        </w:rPr>
        <w:t xml:space="preserve">K mému postoji, proč jsem nežádal předem o výjimku, uvádím: domníval jsem se, že hledisko bezpečnosti cesty je důležitější než např. to, zda se v prvovýstupu staví nebo že se o možnost prvovýstupu má žádat na CHKO předem. Analogicky jsem si vyvodil, že </w:t>
      </w:r>
      <w:r>
        <w:rPr>
          <w:b/>
          <w:sz w:val="22"/>
          <w:szCs w:val="22"/>
        </w:rPr>
        <w:t>OVK bude u tak přelomové cesty přístupná administrativně logičtějšími postupu ex post</w:t>
      </w:r>
      <w:r>
        <w:rPr>
          <w:sz w:val="22"/>
          <w:szCs w:val="22"/>
        </w:rPr>
        <w:t xml:space="preserve"> (jak se to stalo jistým precedentem i u dříve praktikovaných postupů ex post – ponechání minulými OVK třeba další cesty Tsunami aj). Navíc </w:t>
      </w:r>
      <w:r>
        <w:rPr>
          <w:b/>
          <w:sz w:val="22"/>
          <w:szCs w:val="22"/>
        </w:rPr>
        <w:t>když toleruje a nevyžaduje žádosti</w:t>
      </w:r>
      <w:r>
        <w:rPr>
          <w:sz w:val="22"/>
          <w:szCs w:val="22"/>
        </w:rPr>
        <w:t xml:space="preserve"> např. o stavění - </w:t>
      </w:r>
      <w:r>
        <w:rPr>
          <w:b/>
          <w:sz w:val="22"/>
          <w:szCs w:val="22"/>
        </w:rPr>
        <w:t>ustanovení striktně daná (a dokonce ex ante!). V této souvislosti něveřím, že OVK by byla tak naivní, že by se domnívala, že se u prvovýstupů v oblasti přestalo roky stavět! Mlčky tedy skutečnost, že se staví, toleruje a cesty ponechává a rozhoduje o nich ex post bez problémů</w:t>
      </w:r>
      <w:r>
        <w:rPr>
          <w:sz w:val="22"/>
          <w:szCs w:val="22"/>
        </w:rPr>
        <w:t xml:space="preserve">. </w:t>
      </w:r>
    </w:p>
    <w:p>
      <w:pPr>
        <w:pStyle w:val="Normal"/>
        <w:ind w:left="-540" w:right="-468" w:firstLine="360"/>
        <w:jc w:val="both"/>
        <w:rPr>
          <w:sz w:val="22"/>
          <w:szCs w:val="22"/>
        </w:rPr>
      </w:pPr>
      <w:r>
        <w:rPr>
          <w:sz w:val="22"/>
          <w:szCs w:val="22"/>
        </w:rPr>
        <w:t>Je mou chybou, že jsem si toto neprověřil a „per huba“ s OVK neprojednal. Je chybou OVK, že na svých přechozích jednáních již zaujímala předem názory o nepokračování v prvovýstupu (aniž o tom  se mnou jednala a nedodala mi ani zápis ze svého jednání - o skutečnostech ze zápisu jsem se dozvěděl, až když je citovalo rozhodnutí o vytlučení!) Tento postup OVK považuji přinejmenším za chybný, zmatečný (dokonce to ve mne budí spolu s dalšími indiciemi dojem, že OVK měla za druhotný cíl zmanipulovat situaci či diskriminovat mou osobu).</w:t>
      </w:r>
    </w:p>
    <w:p>
      <w:pPr>
        <w:pStyle w:val="Normal"/>
        <w:ind w:left="-540" w:right="-468" w:firstLine="360"/>
        <w:jc w:val="both"/>
        <w:rPr>
          <w:sz w:val="22"/>
          <w:szCs w:val="22"/>
        </w:rPr>
      </w:pPr>
      <w:r>
        <w:rPr>
          <w:sz w:val="22"/>
          <w:szCs w:val="22"/>
        </w:rPr>
        <w:t>Proto, vzhledem k příliš tvrdému postupu OVK v mém případě ve srovnání s jinými (řekněme masovým porušováním pravidel, které „není vidět?“), nesouhlasím s principem a výkladem OVK, že žádost o výjimku v délkách mezi kruhy, musí být podána ex ante a ne ex post. Domnívám se, že Pravidla takový postup striktně nevyžadují.</w:t>
      </w:r>
    </w:p>
    <w:p>
      <w:pPr>
        <w:pStyle w:val="Normal"/>
        <w:ind w:left="-540" w:right="-468" w:firstLine="360"/>
        <w:jc w:val="both"/>
        <w:rPr>
          <w:sz w:val="22"/>
          <w:szCs w:val="22"/>
        </w:rPr>
      </w:pPr>
      <w:r>
        <w:rPr>
          <w:sz w:val="22"/>
          <w:szCs w:val="22"/>
        </w:rPr>
        <w:t xml:space="preserve">Pokud bychom jeli striktně v režimu ex ante, tak o čem VK rozhodne? Že se autor domnívá, že bude muset dát kruh méně, než dva metry, například? A o jakou vzdálenost, když není zavrtáno? Nebo už je, ale pak rozhoduje VK ex post (protože další kruh nemůže být výše než 30 cm).  A co když kruh bude muste být dál? Nová žádost? Nebo OVK stanoví vzdálenost pro další fix limitou od - do? A pro kruh nebo navrtávák? Atd. </w:t>
      </w:r>
    </w:p>
    <w:p>
      <w:pPr>
        <w:pStyle w:val="Normal"/>
        <w:ind w:left="-540" w:right="-468" w:firstLine="360"/>
        <w:jc w:val="both"/>
        <w:rPr>
          <w:sz w:val="22"/>
          <w:szCs w:val="22"/>
        </w:rPr>
      </w:pPr>
      <w:r>
        <w:rPr>
          <w:sz w:val="22"/>
          <w:szCs w:val="22"/>
        </w:rPr>
        <w:t xml:space="preserve"> </w:t>
      </w:r>
      <w:r>
        <w:rPr>
          <w:sz w:val="22"/>
          <w:szCs w:val="22"/>
        </w:rPr>
        <w:t xml:space="preserve">Vidíme tedy, že je v případě vícero výjimek na cestu, jde o způsob provádění prvovýstupu tak administrativně nepřiměřeně náročný a zbytečný, že téměř nefunguje. Kdyby OVK měla skutečný zájem o dodržování Pravidel v tak striktním režimu, jako uplatnila vůči Hlaďáku či jiným extrémních výstupům, objeví desítky, možná stovky cest, které nemají dodržené vzdálenosti, jsou schválené OVK a bez žádosti o výjimku – tedy ex post (a to nemluvím vůbec o mnoha desítkách sousedních cest, které jsou blíže sebe, než určují Pravidla, o chybějících vrtáních, nebo naopak velkých vzdálenostech mezi vrtákem a kruhem. Proč to na Hlaďáku vadí, a jinde ne? Nebo jen u někoho a u jiných ne? </w:t>
      </w:r>
      <w:r>
        <w:rPr>
          <w:i/>
          <w:sz w:val="22"/>
          <w:szCs w:val="22"/>
        </w:rPr>
        <w:t>(Pravda, někdy jde o cesty neuznané nebo nenahlášené (stejně jako Hlaďák!) OVK. Např. Hadí prd za IXb,c v Papouščí rokli, pěkná, adekvátně odjištěná cesta – kruhy jsou několikrát pod dva metry. Je to vidět z cestičky lépe než Hlaďák. Výstup existuje již drahnou dobu a OVK o něm neví, přestože to někteří lidé z OVK lezli??? OVK to nehodlá vytloukat. Proč? Nevím. To je jen jeden příklad z mnoha.).</w:t>
      </w:r>
    </w:p>
    <w:p>
      <w:pPr>
        <w:pStyle w:val="Normal"/>
        <w:ind w:left="-540" w:right="-468" w:firstLine="360"/>
        <w:jc w:val="both"/>
        <w:rPr>
          <w:sz w:val="22"/>
          <w:szCs w:val="22"/>
        </w:rPr>
      </w:pPr>
      <w:r>
        <w:rPr>
          <w:sz w:val="22"/>
          <w:szCs w:val="22"/>
        </w:rPr>
        <w:t>Možná tedy je nutné zvážit, zda ex ante používaný princip OVK k výjimkám je správný. Spíše bych zkusil (být OVK) věřit schopnostem prvovýstupců. Drtivá většina z nich zná bezpečnostní limity s ohledem na měnící se terén i originalitu obtížích u jednotlivých linií a nikoli opak - a ponechat jejich riziku zvážení celé cesty a podání protokolu najednou - ex post. Přinese to riziko vytlučení celé cesty (setrváme-li v současném modelu), ale jen tak lze bez změny odst. 6.3 aplikovat výklad Pravidel.</w:t>
      </w:r>
    </w:p>
    <w:p>
      <w:pPr>
        <w:pStyle w:val="Normal"/>
        <w:ind w:left="-540" w:right="-468" w:firstLine="360"/>
        <w:jc w:val="both"/>
        <w:rPr>
          <w:sz w:val="22"/>
          <w:szCs w:val="22"/>
        </w:rPr>
      </w:pPr>
      <w:r>
        <w:rPr>
          <w:sz w:val="22"/>
          <w:szCs w:val="22"/>
        </w:rPr>
        <w:t xml:space="preserve">Krom toho není vůbec v Pravidlech stanoveno, jakým administrativním způsobem o výjimku ze vzdáleností žádat.  </w:t>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t>Termín a proč všechny kruhy?</w:t>
      </w:r>
    </w:p>
    <w:p>
      <w:pPr>
        <w:pStyle w:val="Normal"/>
        <w:ind w:left="-540" w:right="-468" w:firstLine="360"/>
        <w:jc w:val="both"/>
        <w:rPr/>
      </w:pPr>
      <w:r>
        <w:rPr>
          <w:sz w:val="22"/>
          <w:szCs w:val="22"/>
        </w:rPr>
        <w:t>Dále v rozhodnutí nesouhlasím krom nutnosti vytlouct celou cestu (proč ne jen sporné kruhy např.?) s termínem uloženým pro výkon rozhodnutí, neboť je příliš krátký. Během dvou měsíců, jsem se tak tak stačil odvolat, natož něco vytloukat. Nesouhlasím s odůvodněním, že OVK vnímá rozhodnutí o Hlaďáku jako precedens pro další rozhodování, a proto i zkracuje lhůtu pro odstranění z důvodu „výchovného“ aspektu. Možná bude výchovný pro veřejnost a upevní silové pozice OVK, ale cela tato praxe se mi jeví jako velmi nešťastnou a výrazně demotivující pro prvovýstupáře. Při rozhdodování o zrušení cesty vytlučením myslím, zcela zapomenáme na skutečnost, že možnost dávat kruhy do skal je tolerována jak vlastníky pozemků, tak ochranou přírody. Z hlediska ochrany přírody je prvovýstup zejména svou hlučností (zapomínaný aspekt) tolerovaným zlem. Vytlučením a zpětným osazením kruhů se tento vliv nežádoucím způsobem násobí a prostě by se to nemělo dít. Skály nejsou stěna, plní i jiné funkce, důležitější než dávání kruhů. ČHS by se patrně nejen proto mělo zamyslet na dalším osudem lezení těžkých cest na písku.</w:t>
      </w:r>
    </w:p>
    <w:p>
      <w:pPr>
        <w:pStyle w:val="Normal"/>
        <w:ind w:left="-540" w:right="-468" w:firstLine="360"/>
        <w:jc w:val="both"/>
        <w:rPr>
          <w:sz w:val="22"/>
          <w:szCs w:val="22"/>
        </w:rPr>
      </w:pPr>
      <w:r>
        <w:rPr>
          <w:sz w:val="22"/>
          <w:szCs w:val="22"/>
        </w:rPr>
        <w:t xml:space="preserve">Z čistě lezeckého hlediska se vytlučením kruhů směru, který jde již lézt, pověstně vylévá s vaničkou i celé dítě. OVK dobře ví, že cestu vytlouct nebudu chtít. Osazení nových kruhů, po vytlučení současných, je otázkou času. Proč zbytečně ničit linii? (Tato snaha spíše opět ukazuje na vyřizování si účtů s mou osobou. Řadě lidí ze skupiny mých oponentů kolem VK i ve VK ležím jako ekolog „v žaludku“ desítky let. S Jirkou Škopem léta vedeme spory ohledně ochrany přírody. Proto je tak zdůrazňováno, že jsem musel hlídat sokoly a nemohl přijít na jednání OVK (a už se neřekne, že jsem se tam sám pozval!), jako kdyby nebylo jedno, proč jsem se omluvil z jednání. Proto je zdůrazňována má minulost z práce na CHKO (jaký vztah to má k Hlaďáku?), minulost v OVK („autor dobře věděl </w:t>
      </w:r>
      <w:r>
        <w:rPr>
          <w:i/>
          <w:sz w:val="22"/>
          <w:szCs w:val="22"/>
        </w:rPr>
        <w:t>(o znění pravidel)</w:t>
      </w:r>
      <w:r>
        <w:rPr>
          <w:sz w:val="22"/>
          <w:szCs w:val="22"/>
        </w:rPr>
        <w:t xml:space="preserve">“…, nevěděl: o zákazu stavění ze sedačky jsem se příjemně překvapen dozvěděl od předsedy OVK nedávno, dále jsem si nebyl jsem, kolikrát se smí porušit míň jak 3 m a když splním jenou dva m, jestli to je na výjimku – prostě jsem se to přestal sledovat navíc v domnění, že ty starý sváry jsou pryč. Že když OVK uvidí, o jak úžasnou linii jde, že se najde kompromis – navíc je dle Pravidel možný. OVK si však postavila hlavu a to hlavně proto, že jsem je nepožádal předem. Potvrdil mi to i předseda v mailu, kdy sdělil, že by mi tu výjimku asi dali, kdybych tak učinil). </w:t>
      </w:r>
      <w:r>
        <w:rPr>
          <w:b/>
          <w:sz w:val="22"/>
          <w:szCs w:val="22"/>
        </w:rPr>
        <w:t>Celý problém se tedy jen vyhrotil na banalitní formalitě!</w:t>
      </w:r>
      <w:r>
        <w:rPr>
          <w:sz w:val="22"/>
          <w:szCs w:val="22"/>
        </w:rPr>
        <w:t xml:space="preserve"> (O záměrné chybě - sokolu </w:t>
      </w:r>
      <w:r>
        <w:rPr>
          <w:sz w:val="22"/>
          <w:szCs w:val="22"/>
          <w:u w:val="single"/>
        </w:rPr>
        <w:t>domácím</w:t>
      </w:r>
      <w:r>
        <w:rPr>
          <w:sz w:val="22"/>
          <w:szCs w:val="22"/>
        </w:rPr>
        <w:t xml:space="preserve"> - jako lehké minelce upozorňující na to, že tu sokol někdy přebývá celou sezonu, nemluvě). Ale tohle mi už nevadí. Jsem na místní kolorit zvyklý. Jen chci pro nezasvěcené z CVK zarámovat obraz do celku. S uvedenou částí rozhodnutí tedy také nesouhlasím. A upozorňuji důrazně, že Hlaďák je jen vrchol neustále dokola vytloukaného ledovce extrémních výstupů (Happy End – kruhy zpět, Cikánský Guláš – kruhy pro RP rozmístěny po přetlučení hůře, Vzkříšení – kruhy zpět, Homole cukru – kruhy zpět). Proto se na základě mnohaletých zkušeností a mnoha konzultací s prvovýstupci domnívám, že by CVK měla zvážit změnu Pravidel a to i pro vyšší bezpečnost RP lezení v extrémech. Zatím se motáme v bludném kruhu, kdy OVK tvrdí, že neurčuje směr lezení, a že to má na základě veřejné poptávky řečit CVK. A CVK sděluje, že si místní věci mají řešit místní. </w:t>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t>Odstranění kruhů</w:t>
      </w:r>
    </w:p>
    <w:p>
      <w:pPr>
        <w:pStyle w:val="Normal"/>
        <w:ind w:left="-540" w:right="-468" w:firstLine="360"/>
        <w:jc w:val="both"/>
        <w:rPr>
          <w:sz w:val="22"/>
          <w:szCs w:val="22"/>
        </w:rPr>
      </w:pPr>
      <w:r>
        <w:rPr>
          <w:sz w:val="22"/>
          <w:szCs w:val="22"/>
        </w:rPr>
        <w:t xml:space="preserve">OVK požaduje v souladu s Pravidly, abych odstranil všechny kruhy. A dodává, že „pokud nebude tato povinnost dobrovolně splněna, zajistí odstranění osazeného jistění OVK na náklady prvovýstupce“.  </w:t>
      </w:r>
      <w:r>
        <w:rPr>
          <w:b/>
          <w:sz w:val="22"/>
          <w:szCs w:val="22"/>
        </w:rPr>
        <w:t xml:space="preserve">Zde se již OVK opět uchyluje k postupu, který není v Pravidlech vůbec postulován. OVK neopravňuje v Pravidlech nic k tomu, aby </w:t>
      </w:r>
      <w:r>
        <w:rPr>
          <w:sz w:val="22"/>
          <w:szCs w:val="22"/>
        </w:rPr>
        <w:t xml:space="preserve">nakládala s kruhy (cizím majetkem) ani na projektu ani na (byť vadném) prvovýstupu. I když je to asi obecně chybou, </w:t>
      </w:r>
      <w:r>
        <w:rPr>
          <w:b/>
          <w:sz w:val="22"/>
          <w:szCs w:val="22"/>
        </w:rPr>
        <w:t>OVK nemá možnost kruhy vytlouct</w:t>
      </w:r>
      <w:r>
        <w:rPr>
          <w:sz w:val="22"/>
          <w:szCs w:val="22"/>
        </w:rPr>
        <w:t>. A už vůbec ne přenášet náklady spojené s vytlučením na „neposlušného“ prvovýstupce! Zde jen několik úvah, jak mimo jsou tyto požadavky. Nejsou kruhy soukromým majetkem, jehož ochrana je dána zákony, tedy vyšší právní silou, než Pravidla (i kdybychom připustili, že vytlučení pomocí OVK je v souladu s Pravidly?). Nejednalo by se tak o zcizení majetku nebo neoprávněné nakládání s ním? Myslím, že ano, analogií najdeme dost. A jaké náklady za to budou? Bude na to najata soukromá firma a kolik účtuje na hodinu (100 Kč – 10 000 Kč?). Nebo by šlo o vítaný nezákonný příspěvek (mimo finanční úřad) do kapsy některých členů OVK? Jak tyto náklady OVK vykáže? Je právním subjektem, který může toto vykonávat? Atd. Požaduji tento bod z rozhodnutí zcela vypustit. Jsem ochoten jednat, co s tím provedeme. Pokud OVK kruhy vytluče, budu to považovat za zcizení majetku a neoprávněné nakládání s ním. Ostatně, jak lze vykonat rozhodnutí na člověku, která po přečtení rozhodnutí vystoupí z ČHS? Ale nechci to hrotit, jen ukazuju, kde jsou mezery v dikci Pravidel a že by OVK měla postupovat rozumně, případ od případu a konzistentně. Jinak samozřejmě chápu, že OVK nemá lehkou pozici.</w:t>
      </w:r>
    </w:p>
    <w:p>
      <w:pPr>
        <w:pStyle w:val="Normal"/>
        <w:ind w:left="-540" w:right="-468" w:firstLine="360"/>
        <w:jc w:val="both"/>
        <w:rPr>
          <w:sz w:val="22"/>
          <w:szCs w:val="22"/>
        </w:rPr>
      </w:pPr>
      <w:r>
        <w:rPr>
          <w:sz w:val="22"/>
          <w:szCs w:val="22"/>
        </w:rPr>
      </w:r>
    </w:p>
    <w:p>
      <w:pPr>
        <w:pStyle w:val="Normal"/>
        <w:ind w:left="-540" w:right="-468" w:firstLine="360"/>
        <w:jc w:val="both"/>
        <w:rPr>
          <w:b/>
          <w:b/>
          <w:sz w:val="22"/>
          <w:szCs w:val="22"/>
        </w:rPr>
      </w:pPr>
      <w:r>
        <w:rPr>
          <w:b/>
          <w:sz w:val="22"/>
          <w:szCs w:val="22"/>
        </w:rPr>
        <w:t>Pozvání na jarní OVK a účast na letní OVK</w:t>
      </w:r>
    </w:p>
    <w:p>
      <w:pPr>
        <w:pStyle w:val="Normal"/>
        <w:ind w:left="-540" w:right="-468" w:firstLine="360"/>
        <w:jc w:val="both"/>
        <w:rPr>
          <w:sz w:val="22"/>
          <w:szCs w:val="22"/>
        </w:rPr>
      </w:pPr>
      <w:r>
        <w:rPr>
          <w:sz w:val="22"/>
          <w:szCs w:val="22"/>
        </w:rPr>
        <w:t>Jirka Škop uvádí, že jsem byl telefonicky pozván na jarní jednání OVK dne 16.4.2011. To je pravda. Je ovšem také pravda, že jsem ho prostřednictvím Jirky Koutského (člen OVK) a myslím i jeho osobně požádal, abych se mohl zúčastnit příštího jednání OVK (termín jsem neznal). Bylo to v zimě, kdy jsem dostal na stěně od Jirky Koutského silně zkreslenou informaci (asi o jednání OVK) v tom smyslu, že mi to on (Jirka Koutský) vytluče. Tak mně vyděsilo a zároveň naštvalo, protože jsem si říkal, že by aspoň OVK o tom měla rozhodnout (kde bych se mohl bránit) a ne že mi to bude jen tak někdo (byť člen OVK) vytloukat. Jirka Škop k tomu v rozhodnutí konkretizuje, proč jsem se nemohl účastnit – a dodává, že jsem dobrovolně placeným strážcem hlídačem sokolů. Pokud mne nechtěl zesměšnit či očernit, nechápu, proč se do takových detailů a indiskrecí vůbec pustil. Jen dodávám, že jsem Jirkovi nic o dobrovolnosti či placené službě neříkal. Uvedl jsem pouze, že mám službu na sokoly. Zbytek je jeho tvořivost. Je-li tam, CVK si jistě udělá již úsudek sama, proč.  V této souvislosti je zajímavé, že se ani ostatní členové OVK proti této nefér informaci nepostavili, když věděli, že bude zveřejněna. Asi proto, že aspoň některým z nich, pokud to četli, včetně předsedy, který to psal, bylo jasné, jak mne to v části lezecké veřejnosti, která ochranu avifauny nesnáší, poškodí. I proto je tato indicie ve spojení s dalšími, jak postupně uvedeno, již důkazem zaujatého (podjatého postupu) OVK vůči mé osobě.</w:t>
      </w:r>
    </w:p>
    <w:p>
      <w:pPr>
        <w:pStyle w:val="Normal"/>
        <w:ind w:left="-540" w:right="-468" w:firstLine="360"/>
        <w:jc w:val="both"/>
        <w:rPr>
          <w:sz w:val="22"/>
          <w:szCs w:val="22"/>
        </w:rPr>
      </w:pPr>
      <w:r>
        <w:rPr>
          <w:sz w:val="22"/>
          <w:szCs w:val="22"/>
        </w:rPr>
        <w:t xml:space="preserve">V červnu jsem se na jednání OVK mohl konečně dostavit. Jirka Škop zahájil jednání konstatováním, že se o Hlaďáku mluvit nebude, a že si o tom jen tak popovídáme. Ze špiček tu byl jen Alberto (za celé jednání neřekl ani slovo). Veřejnost nikdo nezastupoval. Bylo mi vyčteno, že jsem nežádal předem (což jsem vysvětloval i nedokončeností), že jsou krátké vzdálenosti mezi kruhy (což jsem pochopitelně uznal, ale nevěděl jsem o kolik, neměřil jsem to, protože jsem to dával tak, aby se nad prvním nešlo na podlahu). VK mi sdělila vzdálenosti, a že to je problém. Dále mi bylo vyčteno, že vzdálenosti mezi vrtáky a kruhem jsou někde moc daleko a opět mi bylo sděleno o kolik. Jelikož jsem si nepamatoval přesně, kde jsem užil vrtáky a kde jen háček nebo jen vrták, nebyl jsem schopen oponovat, jen jsem sdělil, že rozhodně jsou kruhy dané tak, že tento aspekt není problém. Akcentoval jsem to, že výstup je opravdu zlomový a nesmírně těžký. OVK to nezajímalo. Nikdo nezhodnotil, že linie je opravdu skvělá. Zdálo se tedy, že asi všichni budou chtít cestu vytlouct. Navrhl jsem tedy, ať kruhy ponechají, mně zruší autorství a o osudu cesty rozhodne RP přelez. Ústy jednoho z členů VK mi bylo sděleno, že to je pro mne malý trest, že na to jsem zvyklý (s odkazem na Tsunami). Chtěl jsem tedy, abych se ještě jednou pokusil zvrátit vytlučení, abych byl pozván na příští jednání OVK, kde se bude rozhodovat. Jirka Škop mi slíbil, že mně pozve, a že to bude o FHF. </w:t>
      </w:r>
    </w:p>
    <w:p>
      <w:pPr>
        <w:pStyle w:val="Normal"/>
        <w:ind w:left="-540" w:right="-468" w:firstLine="360"/>
        <w:jc w:val="both"/>
        <w:rPr/>
      </w:pPr>
      <w:r>
        <w:rPr>
          <w:sz w:val="22"/>
          <w:szCs w:val="22"/>
        </w:rPr>
        <w:t>Skutečnost byla taková, že na další jednání, kde jsem doufal výskyt a promluvu nejvíce oprávněného a potřebného člena v této věci Alberta, tento nedorazil a já pozván nebyl! Dosud to vnímám jako silný faul. Jirka Škop k tomu dodatečně, když jsem mu to mailem vyčetl, uvádí: “</w:t>
      </w:r>
      <w:r>
        <w:rPr>
          <w:rFonts w:cs="Calibri;Times New Roman" w:ascii="Calibri;Times New Roman" w:hAnsi="Calibri;Times New Roman"/>
          <w:sz w:val="22"/>
          <w:szCs w:val="22"/>
        </w:rPr>
        <w:t>Schůzka OVK byla svolána dříve než na fesťák, neboť na festu budu muset být přítomen na jednání Výkonného výboru ČHS a mám ještě další domluvená jednání (s předsedy jiných OVK, apod.), a neměl bych na to čas… K samotnému rozhodování jsme Tě již nezvali, neboť věc s Tebou byla projednána osobně v červnu.</w:t>
      </w:r>
      <w:r>
        <w:rPr>
          <w:rFonts w:cs="Times New Roman"/>
          <w:sz w:val="22"/>
          <w:szCs w:val="22"/>
        </w:rPr>
        <w:t>“</w:t>
      </w:r>
      <w:r>
        <w:rPr>
          <w:sz w:val="22"/>
          <w:szCs w:val="22"/>
        </w:rPr>
        <w:t xml:space="preserve"> </w:t>
      </w:r>
    </w:p>
    <w:p>
      <w:pPr>
        <w:pStyle w:val="Normal"/>
        <w:ind w:left="-540" w:right="-468" w:firstLine="360"/>
        <w:jc w:val="both"/>
        <w:rPr>
          <w:sz w:val="22"/>
          <w:szCs w:val="22"/>
        </w:rPr>
      </w:pPr>
      <w:r>
        <w:rPr>
          <w:rFonts w:cs="Calibri;Times New Roman" w:ascii="Calibri;Times New Roman" w:hAnsi="Calibri;Times New Roman"/>
          <w:sz w:val="22"/>
          <w:szCs w:val="22"/>
        </w:rPr>
        <w:t xml:space="preserve">Jenže po červnu OVK </w:t>
      </w:r>
      <w:r>
        <w:rPr>
          <w:rFonts w:cs="Times New Roman"/>
          <w:sz w:val="22"/>
          <w:szCs w:val="22"/>
        </w:rPr>
        <w:t>„</w:t>
      </w:r>
      <w:r>
        <w:rPr>
          <w:rFonts w:cs="Calibri;Times New Roman" w:ascii="Calibri;Times New Roman" w:hAnsi="Calibri;Times New Roman"/>
          <w:sz w:val="22"/>
          <w:szCs w:val="22"/>
        </w:rPr>
        <w:t>doplnila spis</w:t>
      </w:r>
      <w:r>
        <w:rPr>
          <w:rFonts w:cs="Times New Roman"/>
          <w:sz w:val="22"/>
          <w:szCs w:val="22"/>
        </w:rPr>
        <w:t>“</w:t>
      </w:r>
      <w:r>
        <w:rPr>
          <w:rFonts w:cs="Calibri;Times New Roman" w:ascii="Calibri;Times New Roman" w:hAnsi="Calibri;Times New Roman"/>
          <w:sz w:val="22"/>
          <w:szCs w:val="22"/>
        </w:rPr>
        <w:t xml:space="preserve"> (sic!) o další skutečnosti (že jsem nebyl schopen to lézt, postupoval po vrtácích apod.), které jsem se pak dozvěděl až z</w:t>
      </w:r>
      <w:r>
        <w:rPr>
          <w:rFonts w:cs="Calibri;Times New Roman" w:ascii="Calibri;Times New Roman" w:hAnsi="Calibri;Times New Roman"/>
          <w:sz w:val="22"/>
          <w:szCs w:val="22"/>
        </w:rPr>
        <w:t> </w:t>
      </w:r>
      <w:r>
        <w:rPr>
          <w:rFonts w:cs="Calibri;Times New Roman" w:ascii="Calibri;Times New Roman" w:hAnsi="Calibri;Times New Roman"/>
          <w:sz w:val="22"/>
          <w:szCs w:val="22"/>
        </w:rPr>
        <w:t>rozhodnutí samotného. Logicky jsem tedy na ně nemohl ani reagovat. Takový postup není fér, je zmatečný, narušuje důvěryhodnost OVK a ukazuje na zcela amatérský postup (pokud v</w:t>
      </w:r>
      <w:r>
        <w:rPr>
          <w:rFonts w:cs="Calibri;Times New Roman" w:ascii="Calibri;Times New Roman" w:hAnsi="Calibri;Times New Roman"/>
          <w:sz w:val="22"/>
          <w:szCs w:val="22"/>
        </w:rPr>
        <w:t> </w:t>
      </w:r>
      <w:r>
        <w:rPr>
          <w:rFonts w:cs="Calibri;Times New Roman" w:ascii="Calibri;Times New Roman" w:hAnsi="Calibri;Times New Roman"/>
          <w:sz w:val="22"/>
          <w:szCs w:val="22"/>
        </w:rPr>
        <w:t>tom nebyl záměr prosadit manipulativně a zákulisně své). Překvapivým (a potěšujícím) faktem byla skutečnost, že jeden ze dvou hlavních kritických argumentů uvedeným na jarní jednání OVK (vzdálenost mezi vrtáním a kruhem) nebyl v</w:t>
      </w:r>
      <w:r>
        <w:rPr>
          <w:rFonts w:cs="Calibri;Times New Roman" w:ascii="Calibri;Times New Roman" w:hAnsi="Calibri;Times New Roman"/>
          <w:sz w:val="22"/>
          <w:szCs w:val="22"/>
        </w:rPr>
        <w:t> </w:t>
      </w:r>
      <w:r>
        <w:rPr>
          <w:rFonts w:cs="Calibri;Times New Roman" w:ascii="Calibri;Times New Roman" w:hAnsi="Calibri;Times New Roman"/>
          <w:sz w:val="22"/>
          <w:szCs w:val="22"/>
        </w:rPr>
        <w:t>rozhodnutí ani zmíněn, pokud tomu rozumím dobře.</w:t>
      </w:r>
    </w:p>
    <w:p>
      <w:pPr>
        <w:pStyle w:val="Normal"/>
        <w:ind w:left="-540" w:right="-468" w:firstLine="360"/>
        <w:jc w:val="both"/>
        <w:rPr>
          <w:sz w:val="22"/>
          <w:szCs w:val="22"/>
        </w:rPr>
      </w:pPr>
      <w:r>
        <w:rPr>
          <w:sz w:val="22"/>
          <w:szCs w:val="22"/>
        </w:rPr>
      </w:r>
    </w:p>
    <w:p>
      <w:pPr>
        <w:pStyle w:val="Normal"/>
        <w:ind w:left="-540" w:right="-468" w:firstLine="360"/>
        <w:jc w:val="both"/>
        <w:rPr>
          <w:b/>
          <w:b/>
          <w:sz w:val="22"/>
          <w:szCs w:val="22"/>
        </w:rPr>
      </w:pPr>
      <w:r>
        <w:rPr>
          <w:b/>
          <w:sz w:val="22"/>
          <w:szCs w:val="22"/>
        </w:rPr>
        <w:t>Proslanění cesty členy OVK</w:t>
      </w:r>
    </w:p>
    <w:p>
      <w:pPr>
        <w:pStyle w:val="Normal"/>
        <w:ind w:left="-540" w:right="-468" w:firstLine="360"/>
        <w:jc w:val="both"/>
        <w:rPr>
          <w:b/>
          <w:b/>
          <w:sz w:val="22"/>
          <w:szCs w:val="22"/>
        </w:rPr>
      </w:pPr>
      <w:r>
        <w:rPr>
          <w:sz w:val="22"/>
          <w:szCs w:val="22"/>
        </w:rPr>
        <w:t>Zde jen podotýkám, že je divné, proč Petr John (člen HKO z Police a správce skal z Adršpachu) a Jan Rutar (HKO z Police?) pověřuje předseda Jirka Škop (HKO z Police) proslaněním a ověřením cesty namísto Pavla Alberta Hrubého (HO Teplice). Zmínění poličáci lezou snad kolem IX. stupně. Zatímco Alberto je jediný člen VK, o kterém vím, že se pohyboval i v XI stupni a i v něm činil prvovýstupy (žádný jiný člen současné OVK nemá prvovýstup v XI. stupni). Alberto má tedy lepší odbornou příslušnost. A taky působnost! Je totiž správcem v Teplicích! Nedivím se proto, že členové HO Police uzavřou krom jiného svůj výzkum slovy, že některé kruhy nelze cvaknout z čisté pozice. Možná, kdyby za stejné situace slaňovali jiné XI v oblasti, zněl by jejich verdikt stejně. Jistě, že to je jen moje domněnka, ale jeden z piliřů v důvěryhodnost OVK – totiž její odborná schopnost a erudice - je jen touto skutečností (nevhodným výběrem experta) snížena na nulu. Ostatně tyto pochybnosti by vyvrátil RP přelez, jak požaduji. Kdyby Hlaďák slanili ti příslušní (Alberto, nebo Kouťa), zněl by verdikt o  nemožnosti cvakat kruhy možná jinak.</w:t>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t xml:space="preserve">Autorem nedostatečné naplnění čl. 6.2., odst. 1, </w:t>
      </w:r>
    </w:p>
    <w:p>
      <w:pPr>
        <w:pStyle w:val="Normal"/>
        <w:ind w:left="-540" w:right="-468" w:firstLine="360"/>
        <w:jc w:val="both"/>
        <w:rPr>
          <w:sz w:val="22"/>
          <w:szCs w:val="22"/>
        </w:rPr>
      </w:pPr>
      <w:r>
        <w:rPr>
          <w:sz w:val="22"/>
          <w:szCs w:val="22"/>
        </w:rPr>
        <w:t>kdy OVK tvrdí, že „jsem výstup dostatečně nepromyslel.“</w:t>
      </w:r>
    </w:p>
    <w:p>
      <w:pPr>
        <w:pStyle w:val="Normal"/>
        <w:ind w:left="-540" w:right="-468" w:firstLine="360"/>
        <w:jc w:val="both"/>
        <w:rPr>
          <w:sz w:val="22"/>
          <w:szCs w:val="22"/>
        </w:rPr>
      </w:pPr>
      <w:r>
        <w:rPr>
          <w:b/>
          <w:sz w:val="22"/>
          <w:szCs w:val="22"/>
        </w:rPr>
        <w:t>Tvrzení je čirou fikcí ze strany OVK</w:t>
      </w:r>
      <w:r>
        <w:rPr>
          <w:sz w:val="22"/>
          <w:szCs w:val="22"/>
        </w:rPr>
        <w:t xml:space="preserve">. Za prvé mi tento aspekt nebyl vyčítán na jednání, tudíž přinejmenším podstatné svědectví (ode mne) nemohla VK při svém rozhodnutí zvažovat. Opět tedy jde ze strany o minimálně zmatečný a laxní postup. K přípravě uvádím pouze to, že jsem jeden z největších znalců Chrámovek, mám zde sám či spolu s Albertem nejvíce prvovýstupů, vždy velmi dobře liniově připravených. O Hlaďáku jsem přemýšlel roky (díval jsem se do toho v létě v zimě – kde drží sníh), stěnu si fotil a v PC studoval. Zlom pro rozhodnutí to zkusit byl několikahodinový detailní průzkum stěny cca z 200 m (od Herynka) pomocí stativového dalekohledu (60 opt. zoom). </w:t>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t>Autor porušil čl. 6.3, odst. (1)</w:t>
      </w:r>
    </w:p>
    <w:p>
      <w:pPr>
        <w:pStyle w:val="Normal"/>
        <w:ind w:left="-540" w:right="-468" w:firstLine="360"/>
        <w:jc w:val="both"/>
        <w:rPr/>
      </w:pPr>
      <w:r>
        <w:rPr>
          <w:sz w:val="22"/>
          <w:szCs w:val="22"/>
        </w:rPr>
        <w:t xml:space="preserve">větu prvou s odkazem na porušení na 6.4., odst. 1, kdy OVK tvrdí, že „autor osadil fixní jištění minimálně 2x v cestě postupným posouváním vrtáku nebo odsednutím do háčku.“ Z Pravidel plyne, že k tzv. odsednutí pro osazení kruhu může použít max. dva vrtáky, nebo dva závěsné háčky, popř. jejich kombinaci (tedy jeden vrták, jeden háček). Pominu-li, že praxe je jiná (někdy se sedí např. v labilní skobě a ve špatném háčku a jelikož to vše je na výlet, tak se pak dá vrták a z něj se teprve osazuje kruh (a mezitím ty věci vypadnou, natož aby se po nich dalo posunovat!). Já jen mohu prohlásit, že jsem </w:t>
      </w:r>
      <w:r>
        <w:rPr>
          <w:b/>
          <w:sz w:val="22"/>
          <w:szCs w:val="22"/>
        </w:rPr>
        <w:t xml:space="preserve">v tomto bodě pravidla neporušil </w:t>
      </w:r>
      <w:r>
        <w:rPr>
          <w:sz w:val="22"/>
          <w:szCs w:val="22"/>
        </w:rPr>
        <w:t>(</w:t>
      </w:r>
      <w:r>
        <w:rPr>
          <w:b/>
          <w:sz w:val="22"/>
          <w:szCs w:val="22"/>
        </w:rPr>
        <w:t>OVK se mne na to neptala</w:t>
      </w:r>
      <w:r>
        <w:rPr>
          <w:sz w:val="22"/>
          <w:szCs w:val="22"/>
        </w:rPr>
        <w:t xml:space="preserve">). Používal jsem kombinaci záchytných bodů – 2 háčky, nebo háček a vrták a tyto jsem dával z pozice čistého lezení – v souladu s Pravidly a místní praxí (která je často mnohem barvitější!). Skobu jsem nepoužil ani jednou. Navíc jsem se posouvat postupně nepotřeboval, protože jsem nepotřeboval dát kruhy výše, než jsem chtěl (a vzdálenosti i po „posunu“ by stejně byly v rozporu s Pravidly). Navíc uvést, že minimálně dvakrát v cestě bylo užito nepovoleného způsobu mi přijde jako velmi vágní formulace, protože tato nepřesná definice (u kterého kruhu tedy?) opět neumožuje obranu. Možná však OVK naráží, pak tomu začínám rozumět, přeci jen na skutečnost, že jsem někde nedodržel vzdálenost mezi kruhy a vrtáním. Pravidla zde myslí na to, aby kruh nebyl zejména dán (vyhnán) výše, než byl osazen fixní prostředek k odsednutí a kruh se dal relativně dobře cvakat.  Vzdálenost kruh - vrták jsem skutečně porušil několikrát, ale jen proto, že jsem vrták dával jako druhý v pořadí! První odsed byl vždy v souladu s Pravidly. </w:t>
      </w:r>
    </w:p>
    <w:p>
      <w:pPr>
        <w:pStyle w:val="Normal"/>
        <w:ind w:left="-540" w:right="-468" w:firstLine="360"/>
        <w:jc w:val="both"/>
        <w:rPr/>
      </w:pPr>
      <w:r>
        <w:rPr>
          <w:sz w:val="22"/>
          <w:szCs w:val="22"/>
        </w:rPr>
        <w:t>Po prvním a posledním jednání na OVK mi to nedalo a slanil jsem si to. Všech 9 K je v tomto ohledu  v souladu s pravidly. Omyl OVK mohl vzniknout pouze u následujícíh kruhů (K):</w:t>
      </w:r>
    </w:p>
    <w:p>
      <w:pPr>
        <w:pStyle w:val="Normal"/>
        <w:ind w:left="-540" w:right="-468" w:firstLine="360"/>
        <w:jc w:val="both"/>
        <w:rPr>
          <w:sz w:val="22"/>
          <w:szCs w:val="22"/>
        </w:rPr>
      </w:pPr>
      <w:r>
        <w:rPr>
          <w:sz w:val="22"/>
          <w:szCs w:val="22"/>
        </w:rPr>
      </w:r>
    </w:p>
    <w:p>
      <w:pPr>
        <w:pStyle w:val="Normal"/>
        <w:tabs>
          <w:tab w:val="clear" w:pos="708"/>
          <w:tab w:val="left" w:pos="5220" w:leader="none"/>
        </w:tabs>
        <w:ind w:left="-540" w:right="-468" w:hanging="0"/>
        <w:jc w:val="both"/>
        <w:rPr/>
      </w:pPr>
      <w:r>
        <w:rPr>
          <w:sz w:val="22"/>
          <w:szCs w:val="22"/>
        </w:rPr>
        <w:t xml:space="preserve">5 K - 40 cm: u první a poslední dobré kapsy v cestě. K </w:t>
      </w:r>
      <w:r>
        <w:rPr>
          <w:b/>
          <w:sz w:val="22"/>
          <w:szCs w:val="22"/>
          <w:u w:val="single"/>
        </w:rPr>
        <w:t>vodorovně</w:t>
      </w:r>
      <w:r>
        <w:rPr>
          <w:sz w:val="22"/>
          <w:szCs w:val="22"/>
        </w:rPr>
        <w:t xml:space="preserve"> vlevo od vrtání. Je zde sice zavrtáno, ale první odsed byl do viklajícího se háku v klíčové díře. Takže od díry (prvního místa odsedu) je kruh </w:t>
      </w:r>
      <w:r>
        <w:rPr>
          <w:b/>
          <w:sz w:val="22"/>
          <w:szCs w:val="22"/>
        </w:rPr>
        <w:t>15 cm</w:t>
      </w:r>
      <w:r>
        <w:rPr>
          <w:sz w:val="22"/>
          <w:szCs w:val="22"/>
        </w:rPr>
        <w:t xml:space="preserve"> (šlo o to, abych netloukl z háku a neurval jediný chyt - jde vlastně o dutou díru doprava, takže vrták jinam jít nemohl, než dutina končila, jinakk bych ji perforoval. Takže ani zde nejde o porušení pravidel. Navíc cvaká se po danymickém přepadu (pravačkou na bekhend) levou, proto je kruh vlevo od díry (takže kruh je více než dobře!).</w:t>
      </w:r>
    </w:p>
    <w:p>
      <w:pPr>
        <w:pStyle w:val="Normal"/>
        <w:tabs>
          <w:tab w:val="clear" w:pos="708"/>
          <w:tab w:val="left" w:pos="5220" w:leader="none"/>
        </w:tabs>
        <w:ind w:left="-540" w:right="-468" w:hanging="0"/>
        <w:jc w:val="both"/>
        <w:rPr>
          <w:sz w:val="22"/>
          <w:szCs w:val="22"/>
        </w:rPr>
      </w:pPr>
      <w:r>
        <w:rPr>
          <w:sz w:val="22"/>
          <w:szCs w:val="22"/>
        </w:rPr>
      </w:r>
    </w:p>
    <w:p>
      <w:pPr>
        <w:pStyle w:val="Normal"/>
        <w:tabs>
          <w:tab w:val="clear" w:pos="708"/>
          <w:tab w:val="left" w:pos="5220" w:leader="none"/>
        </w:tabs>
        <w:ind w:left="-540" w:right="-468" w:hanging="0"/>
        <w:jc w:val="both"/>
        <w:rPr>
          <w:sz w:val="22"/>
          <w:szCs w:val="22"/>
        </w:rPr>
      </w:pPr>
      <w:r>
        <w:rPr>
          <w:sz w:val="22"/>
          <w:szCs w:val="22"/>
        </w:rPr>
        <w:t xml:space="preserve">3K - 33 cm – vrták </w:t>
      </w:r>
      <w:r>
        <w:rPr>
          <w:b/>
          <w:sz w:val="22"/>
          <w:szCs w:val="22"/>
          <w:u w:val="single"/>
        </w:rPr>
        <w:t>vodorovně</w:t>
      </w:r>
      <w:r>
        <w:rPr>
          <w:sz w:val="22"/>
          <w:szCs w:val="22"/>
        </w:rPr>
        <w:t xml:space="preserve"> vpravo. Při striktním výkladu jsem zde Pravidla porušil o 3 cm. Cvakání to však neomezuje.</w:t>
      </w:r>
    </w:p>
    <w:p>
      <w:pPr>
        <w:pStyle w:val="Normal"/>
        <w:tabs>
          <w:tab w:val="clear" w:pos="708"/>
          <w:tab w:val="left" w:pos="5220" w:leader="none"/>
        </w:tabs>
        <w:ind w:left="-540" w:right="-468" w:hanging="0"/>
        <w:jc w:val="both"/>
        <w:rPr>
          <w:sz w:val="22"/>
          <w:szCs w:val="22"/>
        </w:rPr>
      </w:pPr>
      <w:r>
        <w:rPr>
          <w:sz w:val="22"/>
          <w:szCs w:val="22"/>
        </w:rPr>
      </w:r>
    </w:p>
    <w:p>
      <w:pPr>
        <w:pStyle w:val="Normal"/>
        <w:tabs>
          <w:tab w:val="clear" w:pos="708"/>
          <w:tab w:val="left" w:pos="5220" w:leader="none"/>
        </w:tabs>
        <w:ind w:left="-540" w:right="-468" w:hanging="0"/>
        <w:jc w:val="both"/>
        <w:rPr>
          <w:sz w:val="22"/>
          <w:szCs w:val="22"/>
        </w:rPr>
      </w:pPr>
      <w:r>
        <w:rPr>
          <w:sz w:val="22"/>
          <w:szCs w:val="22"/>
        </w:rPr>
        <w:t xml:space="preserve">2 K - 35 cm šikmo vlevo dole, v jednom z nějtěžích míst cesty. Navrtáno pod K, ale opět </w:t>
      </w:r>
      <w:r>
        <w:rPr>
          <w:b/>
          <w:sz w:val="22"/>
          <w:szCs w:val="22"/>
        </w:rPr>
        <w:t>dodatečně</w:t>
      </w:r>
      <w:r>
        <w:rPr>
          <w:sz w:val="22"/>
          <w:szCs w:val="22"/>
        </w:rPr>
        <w:t xml:space="preserve"> neb </w:t>
      </w:r>
      <w:r>
        <w:rPr>
          <w:b/>
          <w:sz w:val="22"/>
          <w:szCs w:val="22"/>
        </w:rPr>
        <w:t>první odsed byl výše do fifiháku</w:t>
      </w:r>
      <w:r>
        <w:rPr>
          <w:sz w:val="22"/>
          <w:szCs w:val="22"/>
        </w:rPr>
        <w:t xml:space="preserve">, ve vzdálenosti K – hák dle Pravidel. Hák však byl tak špatný, že jsem z něj ihned </w:t>
      </w:r>
      <w:r>
        <w:rPr>
          <w:b/>
          <w:sz w:val="22"/>
          <w:szCs w:val="22"/>
        </w:rPr>
        <w:t>odsedl níže</w:t>
      </w:r>
      <w:r>
        <w:rPr>
          <w:sz w:val="22"/>
          <w:szCs w:val="22"/>
        </w:rPr>
        <w:t xml:space="preserve"> do vrtáku. Takže paradoxně došlo zcela k opačné situaci, než uvádí VK, přesunul jsem se dolů! At tak či onak, kruh je ale tak nízko (proto se to má vytlouct), že diskuse ohledně vzdálenosti vrták - kruh se vůbec nemusí vést. Podotýkám, že kruh by bylo žádoucí horizontálně posunout pro RP. </w:t>
      </w:r>
    </w:p>
    <w:p>
      <w:pPr>
        <w:pStyle w:val="Normal"/>
        <w:tabs>
          <w:tab w:val="clear" w:pos="708"/>
          <w:tab w:val="left" w:pos="5220" w:leader="none"/>
        </w:tabs>
        <w:ind w:left="-540" w:right="-468" w:hanging="0"/>
        <w:jc w:val="both"/>
        <w:rPr>
          <w:sz w:val="22"/>
          <w:szCs w:val="22"/>
        </w:rPr>
      </w:pPr>
      <w:r>
        <w:rPr>
          <w:sz w:val="22"/>
          <w:szCs w:val="22"/>
        </w:rPr>
      </w:r>
    </w:p>
    <w:p>
      <w:pPr>
        <w:pStyle w:val="Normal"/>
        <w:ind w:left="-540" w:right="-468" w:firstLine="360"/>
        <w:jc w:val="both"/>
        <w:rPr>
          <w:sz w:val="22"/>
          <w:szCs w:val="22"/>
        </w:rPr>
      </w:pPr>
      <w:r>
        <w:rPr>
          <w:sz w:val="22"/>
          <w:szCs w:val="22"/>
        </w:rPr>
        <w:t>I na tomto příkladu je tedy vidět zčásti amatérský přístup OVK, když vyšlou patrně ne zcela zkušené prvovýstupáře do stěny, přestože o mnoho lepší v OVK jsou. Navíc tomu nahrává nepříliš korektní definice pravidel a jisté historické souvislosti, kdy všichni mají zakotveno dvojici vrták – kruh. To, že odsednete do miniaturní dirky v háku jako do prvního bodu není často okem patrné a mohou vzniknout výše uvedené přehmaty, což slanivší kluky trochu omlouvá.</w:t>
      </w:r>
    </w:p>
    <w:p>
      <w:pPr>
        <w:pStyle w:val="Normal"/>
        <w:ind w:left="-540" w:right="-468" w:firstLine="360"/>
        <w:jc w:val="both"/>
        <w:rPr>
          <w:sz w:val="22"/>
          <w:szCs w:val="22"/>
        </w:rPr>
      </w:pPr>
      <w:r>
        <w:rPr>
          <w:sz w:val="22"/>
          <w:szCs w:val="22"/>
        </w:rPr>
        <w:t xml:space="preserve">V tomto směru mne nesmírně překvapuje, že OVK se zřejmě ptala kde koho, jak jsem cestu prováděl, ale těch hlavních (tedy mne a pokud mně nevěří) tedy hlavně jističů, se nezeptala. Přitom jich bylo celkem 12. Jména mohu uvést. </w:t>
      </w:r>
    </w:p>
    <w:p>
      <w:pPr>
        <w:pStyle w:val="Normal"/>
        <w:ind w:left="-540" w:right="-468" w:firstLine="360"/>
        <w:jc w:val="both"/>
        <w:rPr/>
      </w:pPr>
      <w:r>
        <w:rPr>
          <w:sz w:val="22"/>
          <w:szCs w:val="22"/>
        </w:rPr>
        <w:t>Domnívám se tedy, že ani v tomto bodě nejsou závěry OVK správné.</w:t>
      </w:r>
    </w:p>
    <w:p>
      <w:pPr>
        <w:pStyle w:val="Normal"/>
        <w:ind w:left="-540" w:right="-468" w:firstLine="360"/>
        <w:jc w:val="both"/>
        <w:rPr>
          <w:sz w:val="22"/>
          <w:szCs w:val="22"/>
        </w:rPr>
      </w:pPr>
      <w:r>
        <w:rPr>
          <w:sz w:val="22"/>
          <w:szCs w:val="22"/>
        </w:rPr>
      </w:r>
    </w:p>
    <w:p>
      <w:pPr>
        <w:pStyle w:val="Normal"/>
        <w:ind w:left="-540" w:right="-468" w:firstLine="360"/>
        <w:jc w:val="both"/>
        <w:rPr>
          <w:b/>
          <w:b/>
          <w:sz w:val="22"/>
          <w:szCs w:val="22"/>
        </w:rPr>
      </w:pPr>
      <w:r>
        <w:rPr>
          <w:b/>
          <w:sz w:val="22"/>
          <w:szCs w:val="22"/>
        </w:rPr>
        <w:t>Autor porušil čl. 6.4, odst. (3),</w:t>
      </w:r>
    </w:p>
    <w:p>
      <w:pPr>
        <w:pStyle w:val="Normal"/>
        <w:ind w:left="-540" w:right="-468" w:firstLine="360"/>
        <w:jc w:val="both"/>
        <w:rPr>
          <w:sz w:val="22"/>
          <w:szCs w:val="22"/>
        </w:rPr>
      </w:pPr>
      <w:r>
        <w:rPr>
          <w:sz w:val="22"/>
          <w:szCs w:val="22"/>
        </w:rPr>
        <w:t>“</w:t>
      </w:r>
      <w:r>
        <w:rPr>
          <w:sz w:val="22"/>
          <w:szCs w:val="22"/>
        </w:rPr>
        <w:t xml:space="preserve">neboť  v cestě je minimálně 3 krát vzdušná vzdálenost mezi kruhy menší ne 3 m, resp. 2 m, přičemž prvovýstupce nepožádal OVK o vydání výjimky podle čů. 6.4, Pravidel </w:t>
      </w:r>
      <w:r>
        <w:rPr>
          <w:i/>
          <w:sz w:val="22"/>
          <w:szCs w:val="22"/>
        </w:rPr>
        <w:t>in fine</w:t>
      </w:r>
      <w:r>
        <w:rPr>
          <w:sz w:val="22"/>
          <w:szCs w:val="22"/>
        </w:rPr>
        <w:t xml:space="preserve">.“ </w:t>
      </w:r>
    </w:p>
    <w:p>
      <w:pPr>
        <w:pStyle w:val="Normal"/>
        <w:ind w:left="-540" w:right="-468" w:firstLine="360"/>
        <w:jc w:val="both"/>
        <w:rPr>
          <w:b/>
          <w:b/>
          <w:sz w:val="22"/>
          <w:szCs w:val="22"/>
        </w:rPr>
      </w:pPr>
      <w:r>
        <w:rPr>
          <w:sz w:val="22"/>
          <w:szCs w:val="22"/>
        </w:rPr>
        <w:t xml:space="preserve">OVK má opravdu, v tomto bodě jsem porušil Pravidla. Jak vysvětluji výše, o výjimku jsem hodlal požádat po RP, až cesta přejde z režimu projekt do režimu prvovýstup (po RP přelezu, který by mi pomohl  rozhodnout definitiviní umístění  2 K) současně s podáním protokolu. </w:t>
      </w:r>
    </w:p>
    <w:p>
      <w:pPr>
        <w:pStyle w:val="Normal"/>
        <w:tabs>
          <w:tab w:val="clear" w:pos="708"/>
          <w:tab w:val="left" w:pos="5220" w:leader="none"/>
        </w:tabs>
        <w:ind w:left="-540" w:right="-468" w:hanging="0"/>
        <w:jc w:val="both"/>
        <w:rPr>
          <w:b/>
          <w:b/>
          <w:sz w:val="22"/>
          <w:szCs w:val="22"/>
        </w:rPr>
      </w:pPr>
      <w:r>
        <w:rPr>
          <w:b/>
          <w:sz w:val="22"/>
          <w:szCs w:val="22"/>
        </w:rPr>
      </w:r>
    </w:p>
    <w:p>
      <w:pPr>
        <w:pStyle w:val="Normal"/>
        <w:tabs>
          <w:tab w:val="clear" w:pos="708"/>
          <w:tab w:val="left" w:pos="5220" w:leader="none"/>
        </w:tabs>
        <w:ind w:left="-540" w:right="-468" w:firstLine="360"/>
        <w:jc w:val="both"/>
        <w:rPr>
          <w:b/>
          <w:b/>
        </w:rPr>
      </w:pPr>
      <w:r>
        <w:rPr>
          <w:b/>
        </w:rPr>
        <w:t>Autor chybně a nepromyšlené osadil fixního jistění,</w:t>
      </w:r>
    </w:p>
    <w:p>
      <w:pPr>
        <w:pStyle w:val="Normal"/>
        <w:tabs>
          <w:tab w:val="clear" w:pos="708"/>
          <w:tab w:val="left" w:pos="5220" w:leader="none"/>
        </w:tabs>
        <w:ind w:left="-540" w:right="-468" w:firstLine="360"/>
        <w:jc w:val="both"/>
        <w:rPr>
          <w:b/>
          <w:b/>
          <w:sz w:val="22"/>
          <w:szCs w:val="22"/>
        </w:rPr>
      </w:pPr>
      <w:r>
        <w:rPr>
          <w:b/>
          <w:sz w:val="22"/>
          <w:szCs w:val="22"/>
        </w:rPr>
        <w:t>OVK tvrdí, že „některé kruhy nelze cvaknout z pozice čistého lezení…“</w:t>
      </w:r>
    </w:p>
    <w:p>
      <w:pPr>
        <w:pStyle w:val="Normal"/>
        <w:ind w:left="-540" w:right="-468" w:firstLine="360"/>
        <w:jc w:val="both"/>
        <w:rPr>
          <w:sz w:val="22"/>
          <w:szCs w:val="22"/>
        </w:rPr>
      </w:pPr>
      <w:r>
        <w:rPr>
          <w:sz w:val="22"/>
          <w:szCs w:val="22"/>
        </w:rPr>
        <w:t>K tomu mohu uvést, že když jsem byl do míst pro kruh schopen osadit hák či vrtat, tak cvaknutí kruhu jít musí. Kdybych byl členem OVK, netroufl bych si toto tvrdit, neboť jistě existují lezci, kteří dokažou více, než já… Tento argument se mi zdá zcestný a neprofesinální. Pakliže mi předchozí tučně vyznačenou větu v úvozovkách vkládají do úst celou (neboť dále ve větě je slovní spojení „tvrzení autora“), tak uvádím, že nepochopili mé tvrzení. Co jsem jistě prohlašoval je, že o cestě bude rozhodovat možnost etrémně těžkého cvakání spodních kruhů, zejména pro RP přelez.</w:t>
      </w:r>
    </w:p>
    <w:p>
      <w:pPr>
        <w:pStyle w:val="Normal"/>
        <w:ind w:left="-540" w:right="-468" w:firstLine="360"/>
        <w:jc w:val="both"/>
        <w:rPr>
          <w:sz w:val="22"/>
          <w:szCs w:val="22"/>
        </w:rPr>
      </w:pPr>
      <w:r>
        <w:rPr>
          <w:sz w:val="22"/>
          <w:szCs w:val="22"/>
        </w:rPr>
        <w:t xml:space="preserve">Dále OVK tvrdí, že jsem uvedl, že některé kruhy se budou vytloukat či přetloukat (hovořil jsem o tom, že se na to OVK může dívat jako na pracovní kruhy, že jde o projekt – Praviidla nezakazují v projektu hýbat z kruhy, když autor zjistí, že by byla lepší pozice jinde). OVK si to vyložila mylně. A dále jsem uvedl, že se kruhy budou </w:t>
      </w:r>
      <w:r>
        <w:rPr>
          <w:b/>
          <w:sz w:val="22"/>
          <w:szCs w:val="22"/>
        </w:rPr>
        <w:t>měnit</w:t>
      </w:r>
      <w:r>
        <w:rPr>
          <w:sz w:val="22"/>
          <w:szCs w:val="22"/>
        </w:rPr>
        <w:t>, neboť kruhy s výjimkou 3 a tuším i 4, jsou staré železné šunty, a že ani proto není cesta hotová (a jde o projekt), protože není osazena dle Pravidly schválených jistících prostředků.</w:t>
      </w:r>
    </w:p>
    <w:p>
      <w:pPr>
        <w:pStyle w:val="Normal"/>
        <w:ind w:left="-540" w:right="-468" w:firstLine="360"/>
        <w:jc w:val="both"/>
        <w:rPr>
          <w:sz w:val="22"/>
          <w:szCs w:val="22"/>
        </w:rPr>
      </w:pPr>
      <w:r>
        <w:rPr>
          <w:sz w:val="22"/>
          <w:szCs w:val="22"/>
        </w:rPr>
        <w:t>I zde OVK vycházela z mylných a nedostatečně prověřených informací.</w:t>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r>
    </w:p>
    <w:p>
      <w:pPr>
        <w:pStyle w:val="Normal"/>
        <w:ind w:left="-540" w:right="-468" w:firstLine="360"/>
        <w:jc w:val="both"/>
        <w:rPr>
          <w:b/>
          <w:b/>
          <w:sz w:val="22"/>
          <w:szCs w:val="22"/>
        </w:rPr>
      </w:pPr>
      <w:r>
        <w:rPr>
          <w:b/>
          <w:sz w:val="22"/>
          <w:szCs w:val="22"/>
        </w:rPr>
        <w:t>Obtížnostní milník</w:t>
      </w:r>
    </w:p>
    <w:p>
      <w:pPr>
        <w:pStyle w:val="Normal"/>
        <w:tabs>
          <w:tab w:val="clear" w:pos="708"/>
          <w:tab w:val="left" w:pos="5220" w:leader="none"/>
        </w:tabs>
        <w:ind w:left="-540" w:right="-468" w:firstLine="360"/>
        <w:jc w:val="both"/>
        <w:rPr>
          <w:sz w:val="22"/>
          <w:szCs w:val="22"/>
        </w:rPr>
      </w:pPr>
      <w:r>
        <w:rPr>
          <w:sz w:val="22"/>
          <w:szCs w:val="22"/>
        </w:rPr>
        <w:t>OVK uvádí, že „nelze nevidět zarážející nepoměr mezi současnou výkonností autora při přelezu obdobných cest, a domnělou obtížností prvovýstupu… dle názoru některých se nyní (míněno léto 2011) je autor schopen přelézt max. cesty obtížnosti IXa.“</w:t>
      </w:r>
    </w:p>
    <w:p>
      <w:pPr>
        <w:pStyle w:val="Normal"/>
        <w:tabs>
          <w:tab w:val="clear" w:pos="708"/>
          <w:tab w:val="left" w:pos="5220" w:leader="none"/>
        </w:tabs>
        <w:ind w:left="-540" w:right="-468" w:firstLine="360"/>
        <w:jc w:val="both"/>
        <w:rPr>
          <w:sz w:val="22"/>
          <w:szCs w:val="22"/>
        </w:rPr>
      </w:pPr>
      <w:r>
        <w:rPr>
          <w:sz w:val="22"/>
          <w:szCs w:val="22"/>
        </w:rPr>
        <w:t xml:space="preserve">Opět  mohu jen konstatovat, že kdyby mi OVK někdy položila otázku, jakou výkonnost mám, řekl bych jim to sám a nemuseli to zkoumat mylně jinde. Pravdou je, že jsem se na jaře 2011, kdy jsem se začal připravovat na podzimní pokus o přelezení Hlaďáku, pohyboval na TR v Xa stupni. Během roku jsem si však přivodil zranění a nemohl jsem dostatečně trénovat (nejprve třísla, pak vazy pod kolenem). Před 14 dny jsem přelezl ještě ne zcela zdráv souboj Titánů (IXc, Xa) RP a začínal jsem na TR nacvičovat Inkvizici (Xb RP) – ještě s dost odsedy. Sezóna mi tedy nevyšla dle představ. Rozhodnutí OVK mé motivaci rozhodně také nepřispělo. </w:t>
      </w:r>
    </w:p>
    <w:p>
      <w:pPr>
        <w:pStyle w:val="Normal"/>
        <w:tabs>
          <w:tab w:val="clear" w:pos="708"/>
          <w:tab w:val="left" w:pos="5220" w:leader="none"/>
        </w:tabs>
        <w:ind w:left="-540" w:right="-468" w:firstLine="360"/>
        <w:jc w:val="both"/>
        <w:rPr>
          <w:sz w:val="22"/>
          <w:szCs w:val="22"/>
        </w:rPr>
      </w:pPr>
      <w:r>
        <w:rPr>
          <w:sz w:val="22"/>
          <w:szCs w:val="22"/>
        </w:rPr>
        <w:t xml:space="preserve">Přesto jsou výše uvedené informace vzhledem k mé formě loni a zejména předloni, kdy jsem udělal nejtěžší kroky v Hlaďáku, naprosto irelevantní. Kdybych zemřel nebo přestal lézt, tak se při pohledu do historie zruší vše, co jsem vylezl, protože už to nevylezu? Je nutné a možné uchovat vrcholnou formu pro potřeby hodnocení dle Pravidel nebo OVK? Proč OVK nebere v potaz, že v drtivé většině mnou navržená klasifikace u jiných prvovýstupů sedí? Nebo to spíše ukazuje na další neprofesionální postup OVK? Jaká obrovská nedůvěra (nebojím se hovořit až o neúctě) zde panuje ze strany OVK k prvovýstupcům (nechce se mi věřit, že to je jen mou osobou). Primárně (presumpce neviny) by měli věřit prvovýstupci, že se nezbláznil např. Nebo aspoň by bylo elementární slušností se mě na tyto skutečnosti zeptat. Nuže v XI. stupni jsem se několikrát za život pohyboval, ne RP, uznávám. Detailně znám několik současných XI a jejich chyty, klíčové kroky, délku klíčových úseků, možnosti cvakání. Porovnáním těchto cest a zkušeností z desítek extrémních výstupů, kterých jsem se učastnil či je sám prováděl, jsem nakonec (nikoli sám) došel k závěru, že pokud to půjde přelézt RP, půjde zřejmě o první XII. Ani já ani slaňující část OVK (natož ta, která to ani neviděla, která se ani neobtěžovala před rozhodnutím číst mé alespoň písemné objasnění věci) však nevědí. O obtížnostech rozhodne RP. (Přitom podotknu, že opět nejen dle mého názoru, AF stylem by cesta neměla být otvírána). </w:t>
      </w:r>
    </w:p>
    <w:p>
      <w:pPr>
        <w:pStyle w:val="Normal"/>
        <w:tabs>
          <w:tab w:val="clear" w:pos="708"/>
          <w:tab w:val="left" w:pos="5220" w:leader="none"/>
        </w:tabs>
        <w:ind w:left="-540" w:right="-468" w:firstLine="360"/>
        <w:jc w:val="both"/>
        <w:rPr>
          <w:sz w:val="22"/>
          <w:szCs w:val="22"/>
        </w:rPr>
      </w:pPr>
      <w:r>
        <w:rPr>
          <w:sz w:val="22"/>
          <w:szCs w:val="22"/>
        </w:rPr>
        <w:t>Další argumenty OVK, které v rozhodunutí následují ponechávám již bez komentáře. Buď jsem se jich již dotkl, nebo nejsou podstatné.</w:t>
      </w:r>
    </w:p>
    <w:p>
      <w:pPr>
        <w:pStyle w:val="Normal"/>
        <w:tabs>
          <w:tab w:val="clear" w:pos="708"/>
          <w:tab w:val="left" w:pos="5220" w:leader="none"/>
        </w:tabs>
        <w:ind w:left="-540" w:right="-468" w:firstLine="360"/>
        <w:jc w:val="both"/>
        <w:rPr>
          <w:sz w:val="22"/>
          <w:szCs w:val="22"/>
        </w:rPr>
      </w:pPr>
      <w:r>
        <w:rPr>
          <w:sz w:val="22"/>
          <w:szCs w:val="22"/>
        </w:rPr>
      </w:r>
    </w:p>
    <w:p>
      <w:pPr>
        <w:pStyle w:val="Normal"/>
        <w:ind w:left="-540" w:right="-468" w:firstLine="360"/>
        <w:jc w:val="both"/>
        <w:rPr>
          <w:b/>
          <w:b/>
          <w:sz w:val="22"/>
          <w:szCs w:val="22"/>
        </w:rPr>
      </w:pPr>
      <w:r>
        <w:rPr>
          <w:b/>
          <w:sz w:val="22"/>
          <w:szCs w:val="22"/>
        </w:rPr>
        <w:t>Legitimita OVK</w:t>
      </w:r>
    </w:p>
    <w:p>
      <w:pPr>
        <w:pStyle w:val="Normal"/>
        <w:tabs>
          <w:tab w:val="clear" w:pos="708"/>
          <w:tab w:val="left" w:pos="5220" w:leader="none"/>
        </w:tabs>
        <w:ind w:left="-540" w:right="-468" w:firstLine="360"/>
        <w:jc w:val="both"/>
        <w:rPr>
          <w:sz w:val="22"/>
          <w:szCs w:val="22"/>
        </w:rPr>
      </w:pPr>
      <w:r>
        <w:rPr>
          <w:sz w:val="22"/>
          <w:szCs w:val="22"/>
        </w:rPr>
        <w:t>Podstatným se mi však jeví obecný problém, a tím je složení OVK. Bude-li OVK složena z týmu uznávaných, kvalitních lezců, kteří se nebojí říct svůj názor, a budou-li respektovat jak klasické tak moderní lezení, svou autoritu si udrží a lezci ji budou respektovat. Stane-li se z ní úřad na vytloukání kruhů, dobré to asi nebude. Jaké je tedy složení místní OVK a tím její legitimita?</w:t>
      </w:r>
    </w:p>
    <w:p>
      <w:pPr>
        <w:pStyle w:val="Normal"/>
        <w:ind w:left="-540" w:right="-468" w:firstLine="360"/>
        <w:jc w:val="both"/>
        <w:rPr>
          <w:sz w:val="22"/>
          <w:szCs w:val="22"/>
        </w:rPr>
      </w:pPr>
      <w:r>
        <w:rPr>
          <w:sz w:val="22"/>
          <w:szCs w:val="22"/>
        </w:rPr>
        <w:t>Na jednání OVK mne překvapilo, kolik lidí rozumí extrémním prvovýstupům. I mne poučovali, co a jak dělat. Někdy mezi nimi byli i lezci, kteří více jak sedum nikdy nelezli, možná ani nedělali prvovýstup. Zeptal jsem se tedy mailem předsedy OVK, jak to je. Ten mi vysvětlil, že v OVK „jsou proporcionálně zastoupeny všechny skupiny lezců, což je model, který se osvědčil i v jiných OVK. Máme tedy lezce, kteří se pohybují nebo nedávno pohybovali na špičce pískovcového lezení v oblasti, máme klasiky, který mají za sebou přelezy klasických cest, ze kterých se nám „normálním“ lezcům doslova zvedá kufr</w:t>
      </w:r>
      <w:r>
        <w:rPr>
          <w:sz w:val="22"/>
          <w:szCs w:val="22"/>
        </w:rPr>
        <w:t>“</w:t>
      </w:r>
      <w:r>
        <w:rPr>
          <w:sz w:val="22"/>
          <w:szCs w:val="22"/>
        </w:rPr>
        <w:t>, předseda mi pak dodatečně sdělí, že je pětkařem (ale zase třeba umí jednat s ochranou přírody, což je fakt).</w:t>
      </w:r>
      <w:r>
        <w:rPr>
          <w:sz w:val="22"/>
          <w:szCs w:val="22"/>
        </w:rPr>
        <w:t>“</w:t>
      </w:r>
    </w:p>
    <w:p>
      <w:pPr>
        <w:pStyle w:val="Normal"/>
        <w:ind w:left="-540" w:right="-468" w:firstLine="360"/>
        <w:jc w:val="both"/>
        <w:rPr>
          <w:sz w:val="22"/>
          <w:szCs w:val="22"/>
        </w:rPr>
      </w:pPr>
      <w:r>
        <w:rPr>
          <w:sz w:val="22"/>
          <w:szCs w:val="22"/>
        </w:rPr>
        <w:t xml:space="preserve">Nuže. Podobný model pamatuji. Naprosto nevyhovoval z mnoha důvodů. Až Vašek Bruckner, jako byvší nový správce skal rozdělil OVK na část správcovskou a prvovýstupářskou, kde byla tehdejší špička, která rozhodovalo jen o prvovýstupech. Ostatně v historii, pokud jsem byl správně informován, OVK byla výlučně složena z prvovýstupářských špiček. </w:t>
      </w:r>
    </w:p>
    <w:p>
      <w:pPr>
        <w:pStyle w:val="Normal"/>
        <w:ind w:left="-540" w:right="-468" w:firstLine="360"/>
        <w:jc w:val="both"/>
        <w:rPr/>
      </w:pPr>
      <w:r>
        <w:rPr>
          <w:sz w:val="22"/>
          <w:szCs w:val="22"/>
        </w:rPr>
        <w:t>Podle mne „proporcionální“ nebo-li smíšený model (kdy s odpuštěním, aniž proti nim něco mám a vážím si jejich práce), který propaguje Jirka Škop, kdy může pětkař dokonce hlasovat o provýstupu např. v XI. stupni, zdá se mi krokem, který nás vrhá (15 let) zpět.</w:t>
      </w:r>
    </w:p>
    <w:p>
      <w:pPr>
        <w:pStyle w:val="Normal"/>
        <w:ind w:left="-540" w:right="-468" w:firstLine="360"/>
        <w:jc w:val="both"/>
        <w:rPr>
          <w:sz w:val="22"/>
          <w:szCs w:val="22"/>
        </w:rPr>
      </w:pPr>
      <w:r>
        <w:rPr>
          <w:sz w:val="22"/>
          <w:szCs w:val="22"/>
        </w:rPr>
        <w:t>Nejen Hlaďák je toho přímým důkazem.</w:t>
      </w:r>
    </w:p>
    <w:p>
      <w:pPr>
        <w:pStyle w:val="Normal"/>
        <w:ind w:left="-540" w:right="-468" w:firstLine="360"/>
        <w:jc w:val="both"/>
        <w:rPr/>
      </w:pPr>
      <w:r>
        <w:rPr>
          <w:sz w:val="22"/>
          <w:szCs w:val="22"/>
        </w:rPr>
        <w:t>Dále se domnívám, že když o něčem OVK rozhoduje (i když se nemusí držet správního řádu), že by jeho hlavní principy (když už má její předseda právní vzdělání) měla ctít. Zjistí-li skutečnosti, které zpochybňují např. mé tvrzení, očekával bych nejen to, že mne s těmito tvrzeními seznámí (což se nestalo), ale dá mi i možnost obrany (což se také nestalo). Pokud mne někdo obviní, že jsem to „prasil“, a OVK mu věří, nechť to OVK doloží aspoň nějakými důkazy (kdy, v kolik, kdo, svědci, odkud atd.). Vedl jsem si o výstupu poznámky, takže bych mohl leccos ozřejmit.</w:t>
      </w:r>
    </w:p>
    <w:p>
      <w:pPr>
        <w:pStyle w:val="Normal"/>
        <w:ind w:left="-540" w:right="-468" w:firstLine="360"/>
        <w:jc w:val="both"/>
        <w:rPr>
          <w:sz w:val="22"/>
          <w:szCs w:val="22"/>
        </w:rPr>
      </w:pPr>
      <w:r>
        <w:rPr>
          <w:sz w:val="22"/>
          <w:szCs w:val="22"/>
        </w:rPr>
        <w:t xml:space="preserve">I proto považuji rozhodnutí OVK za chybné. </w:t>
      </w:r>
    </w:p>
    <w:p>
      <w:pPr>
        <w:pStyle w:val="Normal"/>
        <w:ind w:left="-540" w:right="-468" w:firstLine="360"/>
        <w:jc w:val="both"/>
        <w:rPr>
          <w:sz w:val="22"/>
          <w:szCs w:val="22"/>
        </w:rPr>
      </w:pPr>
      <w:r>
        <w:rPr>
          <w:sz w:val="22"/>
          <w:szCs w:val="22"/>
        </w:rPr>
        <w:t>Závěrem mi nelze než neakcentovat dva názory Jirky Škopa, se kterým jsme si psali o celé věci a trochu i filozovali. On vnitřně razí (byť obecně správný) princip, ponechat něco budoucím generacím. V případě lezení tedy volné stěny. Myslím, že se to takto nedá aplikovat. Dosavadní zkušenost v lezení je taková, že si vždy a každá generace prosadila své, většinou proti té minulé (stavění, klofací kladivo, fichtli, vrták, háček atd.) bez ohledu na budoucí generace, tedy opačná. Navíc se domnívám, že ani Pravidla nic podobného nepožadují (už proto, že se jmenují sportovní – tedy soutěživá). Proto si myslím, že by se obhajoba rozhodnutí OVK neměla opírat ani v kuloáru o soukromé postoje člena OVK.</w:t>
      </w:r>
    </w:p>
    <w:p>
      <w:pPr>
        <w:pStyle w:val="Normal"/>
        <w:ind w:left="-540" w:right="-468" w:firstLine="360"/>
        <w:jc w:val="both"/>
        <w:rPr/>
      </w:pPr>
      <w:r>
        <w:rPr>
          <w:sz w:val="22"/>
          <w:szCs w:val="22"/>
        </w:rPr>
        <w:t>Dalším kuloárním argumentem Jirky Škopa pro vytlučení Hlaďáku bylo tvrzení, že jedenáctky se dělají na rozdíl ode mne v podstatě bez problémů s dostatečnými vzdálenostmi mezi kruhy – 5, 6 m. Pak mi nezbývá jediný závěr – nikdy je neviděl.</w:t>
      </w:r>
    </w:p>
    <w:p>
      <w:pPr>
        <w:pStyle w:val="Normal"/>
        <w:ind w:left="-540" w:right="-468" w:firstLine="360"/>
        <w:jc w:val="both"/>
        <w:rPr>
          <w:sz w:val="22"/>
          <w:szCs w:val="22"/>
        </w:rPr>
      </w:pPr>
      <w:r>
        <w:rPr>
          <w:sz w:val="22"/>
          <w:szCs w:val="22"/>
        </w:rPr>
        <w:t>A konečně opření se OVK o veřejnost. Ze zápisu OVK o rozhodnutí vytlučení Hlaďáku (kam jsem nebyl pozván), se účastnil jediný zástupce veřejnosti, který zase nebyl na jednání předtím, kdy jsem byl já. Tlumočil OVK dle slov Jirky Škopa téměř jednolitou podporu lezecké veřejnosti pro vytlučení a OVK se o to opřela. Sám Jirka Škop prý hovořil asi s 30 lidmi, kteří byli všichni pro vytlučení. Nechci zpochyňovat vše, co OVK dělá, jistě má své způsoby, jak dělat průzkum veřejného mínění. Přesto mne překvapilo, že skoro stejný počet, se kterými jsem hovořil jen tak náhodně já, byl pro ponechání cesty a nechat rozhodnout RP přelez. I z toho je možné dobře vidět, že se lezecké světy (zcela zbytečně) rozcházejí. (A asi je hodně důležité, kde se informace sbírají. Zda od kluků u pivka po hospodách nebo od kluků přímou pod stěnou…).</w:t>
      </w:r>
    </w:p>
    <w:p>
      <w:pPr>
        <w:pStyle w:val="Normal"/>
        <w:ind w:left="-540" w:right="-468" w:firstLine="360"/>
        <w:jc w:val="both"/>
        <w:rPr>
          <w:sz w:val="22"/>
          <w:szCs w:val="22"/>
        </w:rPr>
      </w:pPr>
      <w:r>
        <w:rPr>
          <w:sz w:val="22"/>
          <w:szCs w:val="22"/>
        </w:rPr>
        <w:t>Proto jsem si dovolil koncipovat i anketu na netu, aby bylo v tomto směru měla nejen OVK jasněji. O tom, kde je veřejné mínění, nechť si CVK udělá obraz svůj.</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CVK zdvořile žádám o:</w:t>
      </w:r>
    </w:p>
    <w:p>
      <w:pPr>
        <w:pStyle w:val="Normal"/>
        <w:numPr>
          <w:ilvl w:val="0"/>
          <w:numId w:val="1"/>
        </w:numPr>
        <w:tabs>
          <w:tab w:val="clear" w:pos="708"/>
          <w:tab w:val="left" w:pos="-180" w:leader="none"/>
        </w:tabs>
        <w:ind w:left="-540" w:right="-468" w:hanging="0"/>
        <w:jc w:val="both"/>
        <w:rPr>
          <w:i/>
          <w:i/>
          <w:sz w:val="22"/>
          <w:szCs w:val="22"/>
        </w:rPr>
      </w:pPr>
      <w:r>
        <w:rPr>
          <w:i/>
          <w:sz w:val="22"/>
          <w:szCs w:val="22"/>
        </w:rPr>
        <w:t xml:space="preserve">zrušení rozhodnutí OVK - pro podjatost, administrativní chyby, rozpor s Pravidly, a zmatečný postup při šetření, jak uvedeno výše - v plném rozsahu, </w:t>
      </w:r>
    </w:p>
    <w:p>
      <w:pPr>
        <w:pStyle w:val="Normal"/>
        <w:numPr>
          <w:ilvl w:val="0"/>
          <w:numId w:val="1"/>
        </w:numPr>
        <w:tabs>
          <w:tab w:val="clear" w:pos="708"/>
          <w:tab w:val="left" w:pos="-180" w:leader="none"/>
        </w:tabs>
        <w:ind w:left="-540" w:right="-468" w:hanging="0"/>
        <w:jc w:val="both"/>
        <w:rPr>
          <w:i/>
          <w:i/>
          <w:sz w:val="22"/>
          <w:szCs w:val="22"/>
        </w:rPr>
      </w:pPr>
      <w:r>
        <w:rPr>
          <w:i/>
          <w:sz w:val="22"/>
          <w:szCs w:val="22"/>
        </w:rPr>
        <w:t>nalezení kompromisu pro přelomový výstup ve shodě s duchem Pravidel (výjimka je dle Pravidel možná – dokonce jsem někde získal informaci, kterou by bylo třeba prověřit, že v Sasku vzhledem k bezpečnosti u extrémních výstupů upustili od řešení vzdáleností – tvrzení jednoho člena místní OVK) např. formou ponechání kruhů na zkušební období dvou let na možnost RP přelezů a vahou své pozice vyzvala špičku k RP přelezům. Pro tento způsob lze využít i atribut „projektu“ (pak bych nežádal o uznání prvovýstupu) a po RP přelezu bych prvovýstup přenechal RP přelezci. Ten bude moci rozhodnout o umístění kruhů.</w:t>
      </w:r>
    </w:p>
    <w:p>
      <w:pPr>
        <w:pStyle w:val="Normal"/>
        <w:ind w:left="-540" w:right="-468" w:hanging="0"/>
        <w:jc w:val="both"/>
        <w:rPr>
          <w:i/>
          <w:i/>
          <w:sz w:val="22"/>
          <w:szCs w:val="22"/>
        </w:rPr>
      </w:pPr>
      <w:r>
        <w:rPr>
          <w:i/>
          <w:sz w:val="22"/>
          <w:szCs w:val="22"/>
        </w:rPr>
      </w:r>
    </w:p>
    <w:p>
      <w:pPr>
        <w:pStyle w:val="Normal"/>
        <w:ind w:left="-540" w:right="-468" w:firstLine="360"/>
        <w:jc w:val="both"/>
        <w:rPr>
          <w:i/>
          <w:i/>
          <w:sz w:val="22"/>
          <w:szCs w:val="22"/>
        </w:rPr>
      </w:pPr>
      <w:r>
        <w:rPr>
          <w:i/>
          <w:sz w:val="22"/>
          <w:szCs w:val="22"/>
        </w:rPr>
      </w:r>
    </w:p>
    <w:p>
      <w:pPr>
        <w:pStyle w:val="Normal"/>
        <w:ind w:left="-540" w:right="-468" w:hanging="0"/>
        <w:jc w:val="both"/>
        <w:rPr/>
      </w:pPr>
      <w:r>
        <w:rPr>
          <w:sz w:val="22"/>
          <w:szCs w:val="22"/>
        </w:rPr>
        <w:t>Zcela na závěr dovolte prosím emoční vsuvku:</w:t>
      </w:r>
    </w:p>
    <w:p>
      <w:pPr>
        <w:pStyle w:val="Normal"/>
        <w:ind w:left="-540" w:right="-468" w:hanging="0"/>
        <w:jc w:val="both"/>
        <w:rPr/>
      </w:pPr>
      <w:r>
        <w:rPr>
          <w:i/>
          <w:sz w:val="22"/>
          <w:szCs w:val="22"/>
        </w:rPr>
        <w:t xml:space="preserve">Motto: Přenášíme svoje těla tam, kam jsme předtím upírali naše oči…Gaston Rébuffat </w:t>
      </w:r>
    </w:p>
    <w:p>
      <w:pPr>
        <w:pStyle w:val="Normal"/>
        <w:ind w:left="-540" w:right="-468" w:firstLine="540"/>
        <w:jc w:val="both"/>
        <w:rPr>
          <w:i/>
          <w:i/>
          <w:sz w:val="22"/>
          <w:szCs w:val="22"/>
        </w:rPr>
      </w:pPr>
      <w:r>
        <w:rPr>
          <w:i/>
          <w:sz w:val="22"/>
          <w:szCs w:val="22"/>
        </w:rPr>
      </w:r>
    </w:p>
    <w:p>
      <w:pPr>
        <w:pStyle w:val="Normal"/>
        <w:ind w:left="-540" w:right="-468" w:firstLine="540"/>
        <w:jc w:val="both"/>
        <w:rPr>
          <w:sz w:val="22"/>
          <w:szCs w:val="22"/>
        </w:rPr>
      </w:pPr>
      <w:r>
        <w:rPr>
          <w:sz w:val="22"/>
          <w:szCs w:val="22"/>
        </w:rPr>
        <w:t xml:space="preserve">Ano, přenesl jsem svoje tělo za těžko představitelných obtíží tam, kam jsem po desetiletí měl upřeny jen oči. </w:t>
      </w:r>
    </w:p>
    <w:p>
      <w:pPr>
        <w:pStyle w:val="Normal"/>
        <w:ind w:left="-540" w:right="-468" w:firstLine="540"/>
        <w:jc w:val="both"/>
        <w:rPr/>
      </w:pPr>
      <w:r>
        <w:rPr>
          <w:sz w:val="22"/>
          <w:szCs w:val="22"/>
        </w:rPr>
        <w:t xml:space="preserve">Primárně k tomu stačilo pouze několik hodin se stativovým dalekohledem, aby uzrál nápad naprosto šílený - prostoupit tu stěnu, protože něco tam prostě na držení musí být. </w:t>
      </w:r>
    </w:p>
    <w:p>
      <w:pPr>
        <w:pStyle w:val="Normal"/>
        <w:ind w:left="-540" w:right="-468" w:firstLine="540"/>
        <w:jc w:val="both"/>
        <w:rPr>
          <w:sz w:val="22"/>
          <w:szCs w:val="22"/>
        </w:rPr>
      </w:pPr>
      <w:r>
        <w:rPr>
          <w:sz w:val="22"/>
          <w:szCs w:val="22"/>
        </w:rPr>
        <w:t>Jakmile nápad uzrál a postavil jsem se o dva roky později pod tu holou zeď, kde ani z 5 metrů nevidíte chyt, prostě nic, byl další zázrak, že jsem dokázal přinutit tělo a mysl jít do toho, podstoupit tu řeholi boje s gravitací a postavit se proti odmítavostí stěny a rvát se o každý centimetr a odmítat únavu, krvácet z konečků prstů po pár pokusech. (Polykat úsměšky mlaďáků, do čeho jsem se to pustil…)</w:t>
      </w:r>
    </w:p>
    <w:p>
      <w:pPr>
        <w:pStyle w:val="Normal"/>
        <w:ind w:left="-540" w:right="-468" w:firstLine="540"/>
        <w:jc w:val="both"/>
        <w:rPr/>
      </w:pPr>
      <w:r>
        <w:rPr>
          <w:sz w:val="22"/>
          <w:szCs w:val="22"/>
        </w:rPr>
        <w:t>Uvěřit, že toho naprosto nemožného úkolu jsem na sklonku lezecké kariéry schopen!</w:t>
      </w:r>
    </w:p>
    <w:p>
      <w:pPr>
        <w:pStyle w:val="Normal"/>
        <w:ind w:left="-540" w:right="-468" w:firstLine="540"/>
        <w:jc w:val="both"/>
        <w:rPr/>
      </w:pPr>
      <w:r>
        <w:rPr>
          <w:sz w:val="22"/>
          <w:szCs w:val="22"/>
        </w:rPr>
        <w:t>A každý centimetr této stěny byl vykoupen dva roky trvající dřinou – speciálního tréningu na tricáky a mikrochyty (kdy jsem naprosto ztratil vytrvalost), krve, pádů, těžkou prací technickou i myšlenkovou, jak cestu osadit. Kudy vést linii. Kde a o kolik cm posadit kruh. Dva roky pochyb, zda to půjde. Překonal jsem své možnosti (přesněji mou představu o pro mě nemožném) snad 30 x. Šel jsem ohromen neznámou silou a motivací stále vzhůru. A podařilo se to. Cestu včetně osazení kruhů (přes rozpor s Pravidly, které jsem si znovu nastudoval, byť jsem je pozapomněl) považuji za svůj mistrovský kousek.</w:t>
      </w:r>
    </w:p>
    <w:p>
      <w:pPr>
        <w:pStyle w:val="Normal"/>
        <w:ind w:left="-540" w:right="-468" w:firstLine="540"/>
        <w:jc w:val="both"/>
        <w:rPr/>
      </w:pPr>
      <w:r>
        <w:rPr>
          <w:sz w:val="22"/>
          <w:szCs w:val="22"/>
        </w:rPr>
        <w:t xml:space="preserve">Můj životní sen se naplnil. Od první podobné kompaktní stěny – desítkové Zdrcadlo na Ostaši v roce 1989 ještě s kalafunou, pilinami a bačkorami po Velké zrcadlo v roce 2009 a 2010. </w:t>
      </w:r>
    </w:p>
    <w:p>
      <w:pPr>
        <w:pStyle w:val="Normal"/>
        <w:ind w:left="-540" w:right="-468" w:firstLine="540"/>
        <w:jc w:val="both"/>
        <w:rPr/>
      </w:pPr>
      <w:r>
        <w:rPr>
          <w:sz w:val="22"/>
          <w:szCs w:val="22"/>
        </w:rPr>
        <w:t>Když jsem dával poslední kruh pod vrcholem, neskutečně šťastný, a aspoň trochu očekával slávu a uznání, zezdola zakřičel posměšně Smolo: „Daj tam eště jeden. To je pekná feráta“. Křičel na mně člověk, který v Teplicích asi dodnes nemá jediný kruh.</w:t>
      </w:r>
    </w:p>
    <w:p>
      <w:pPr>
        <w:pStyle w:val="Normal"/>
        <w:ind w:left="-540" w:right="-468" w:firstLine="540"/>
        <w:jc w:val="both"/>
        <w:rPr>
          <w:sz w:val="22"/>
          <w:szCs w:val="22"/>
        </w:rPr>
      </w:pPr>
      <w:r>
        <w:rPr>
          <w:sz w:val="22"/>
          <w:szCs w:val="22"/>
        </w:rPr>
        <w:t>Netušil jsem, že to je předznamenání závisti a administrativního průjmu. Kolik zášti se vyvalí z rádoby kamarádské party (kterou tak rádi vystavujeme na povrch), když jeden rakváč vyfoukne pískovcové elitě takovou stěnu, drze si dovolí konkurovat mladým. Jak by to mohl vylézt? Ukrojil si příliš velký krajíc. Jen proto, že jsem dle nich starý, takto usuzují.</w:t>
      </w:r>
    </w:p>
    <w:p>
      <w:pPr>
        <w:pStyle w:val="Normal"/>
        <w:ind w:left="-540" w:right="-468" w:firstLine="540"/>
        <w:jc w:val="both"/>
        <w:rPr/>
      </w:pPr>
      <w:r>
        <w:rPr>
          <w:sz w:val="22"/>
          <w:szCs w:val="22"/>
        </w:rPr>
        <w:t xml:space="preserve">Lidé na OVK, namísto toho, aby řekli, ty vole, to je linka, ale posral si to, tak co s tím uděláme, se na mne vrhnou jak vosy a s kyselými obličeji (i ti jenž možná ani žádný prvovýstup nikdy nedělali!) budou poučovat, jak se takový dělá, budou mne vyčítat kde co. A jak mně napíší i lidé z OVK, kteří desítku třeba ani nikdy nelezli, natož aby ji dělali, když jsem léta uvažoval o tom, jak to udělat a kudy to prostoupit, že jsem špatně rozmyslel postup, a že to mám vytlouct. </w:t>
      </w:r>
    </w:p>
    <w:p>
      <w:pPr>
        <w:pStyle w:val="Normal"/>
        <w:ind w:left="-540" w:right="-468" w:firstLine="540"/>
        <w:jc w:val="both"/>
        <w:rPr>
          <w:sz w:val="22"/>
          <w:szCs w:val="22"/>
        </w:rPr>
      </w:pPr>
      <w:r>
        <w:rPr>
          <w:sz w:val="22"/>
          <w:szCs w:val="22"/>
        </w:rPr>
        <w:t xml:space="preserve">Pro mne je rozhodnutí OVK absurdní ukázka jak formalizováním unikne podstata. Doklad, že nedostatečně vyzrálí strážci pravidel nechápou, že každé pravidlo je jen konvence, a že nad konvencí stojí duch zákona. Že musí oddělit elity od plev, jakkoli to zní nepopulárně. Protože dělat cestu III a XI je rozdíl. Mezi nimi není rovnítko! Proto je stupnice. Aby se to nerovnalo. Nejsou sto postřehnout tyto skutečnosti. Nepostřehli, že duch starých Sasů by nakonec zatleskal průstupu takovou zdí, byť právě toto oni nechtěli. Nechtěli znesvěcovat skály železem, navíc dávaným z umělých pomůcek a ne z přirozené pozice. Jenže doba je jiná, počet věží a stěn na pískovcích je konečný a lezení musí jít směrem kvality nikoli kvantity. Věřím, že na rozdíl od našich hochů z OVK, by pochopili, že prostoupení takových stěn a RP styl lezení (s odpovídajícím jištěním), je návratem k původním saským ideálům a tleskali by mu. </w:t>
      </w:r>
    </w:p>
    <w:p>
      <w:pPr>
        <w:pStyle w:val="Normal"/>
        <w:ind w:left="-540" w:right="-468" w:firstLine="540"/>
        <w:jc w:val="both"/>
        <w:rPr/>
      </w:pPr>
      <w:r>
        <w:rPr>
          <w:sz w:val="22"/>
          <w:szCs w:val="22"/>
        </w:rPr>
        <w:t>Dnešní Pravidla se svým liknavým přístupem ke stavění jsou Potěmkinovou vesnicí, která zahaluje za falešnou fasádou realitu: těžké cesty se „prasí“ stále stavěním ze sedačky, přestože si to hoši sami „zakázali“ (jeden člen OVK mi v kuloáru radil, že jsem blb, že jsem to měl odstavět (ze sedačky), aby byly dálky mezi kruhama a byl poloj). Věřím, že proti tomu by skutečně staří Sasové ze Schwarze kamin dnes brojili. Ne proti Hlaďáku a jemu podobných cestách lezených RP!</w:t>
      </w:r>
    </w:p>
    <w:p>
      <w:pPr>
        <w:pStyle w:val="Normal"/>
        <w:ind w:left="-540" w:right="-468" w:firstLine="540"/>
        <w:jc w:val="both"/>
        <w:rPr/>
      </w:pPr>
      <w:r>
        <w:rPr>
          <w:sz w:val="22"/>
          <w:szCs w:val="22"/>
        </w:rPr>
        <w:t xml:space="preserve">Proto se Jirka Škop mýlí, když tvrdí, že čím více o rozhodnutí OVK o Hlaďáku přemýšlí, že ho hodnotí jako pro budoucí generace přínosné. Taková rozhodnutí OVK pouze brzdí vývoj, oddaluje nutnou a žádoucí změnu Pravidel pro ulehčení extrémních prvovýstupů, či obdobný přístup nutí v Sasku dávat kruhy shora v noci! Přitom nikdo na starou dobrou klasiku šahat nechce. </w:t>
      </w:r>
    </w:p>
    <w:p>
      <w:pPr>
        <w:pStyle w:val="Normal"/>
        <w:ind w:left="-540" w:right="-468" w:firstLine="540"/>
        <w:jc w:val="both"/>
        <w:rPr>
          <w:sz w:val="22"/>
          <w:szCs w:val="22"/>
        </w:rPr>
      </w:pPr>
      <w:r>
        <w:rPr>
          <w:sz w:val="22"/>
          <w:szCs w:val="22"/>
        </w:rPr>
        <w:t xml:space="preserve">I kdyby byla jen jedna cesta jako Hlaďák, a Pravidla ji neumožňovala vzniknout, měla by se Pravidla změnit. </w:t>
      </w:r>
    </w:p>
    <w:p>
      <w:pPr>
        <w:pStyle w:val="Normal"/>
        <w:ind w:left="-540" w:right="-468" w:hanging="0"/>
        <w:jc w:val="right"/>
        <w:rPr/>
      </w:pPr>
      <w:r>
        <w:rPr>
          <w:sz w:val="22"/>
          <w:szCs w:val="22"/>
        </w:rPr>
        <w:t>Jiří Malík, 19. říjen 2011</w:t>
      </w:r>
    </w:p>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2:00Z</dcterms:created>
  <dc:creator>Jiří Malík</dc:creator>
  <dc:description/>
  <cp:keywords/>
  <dc:language>en-US</dc:language>
  <cp:lastModifiedBy>Jiří Malík</cp:lastModifiedBy>
  <dcterms:modified xsi:type="dcterms:W3CDTF">2011-10-19T21:46:00Z</dcterms:modified>
  <cp:revision>205</cp:revision>
  <dc:subject/>
  <dc:title>Odvol kracOdvolání</dc:title>
</cp:coreProperties>
</file>