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ogram 29. Mezinárodního horolezeckého filmového festiva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PLICE  NAD  METUJÍ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5949"/>
        <w:gridCol w:w="1895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cs-CZ"/>
              </w:rPr>
              <w:t>čtvrtek 23.8.2012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:00</w:t>
            </w:r>
          </w:p>
        </w:tc>
        <w:tc>
          <w:tcPr>
            <w:tcW w:w="594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  <w:t>Vernisáž výstavy fotografií Pavla Žofky „Lezení v Sasku“</w:t>
            </w:r>
          </w:p>
        </w:tc>
        <w:tc>
          <w:tcPr>
            <w:tcW w:w="1895" w:type="dxa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. síň MěÚ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val="cs-CZ"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cs-CZ" w:eastAsia="zh-CN"/>
              </w:rPr>
            </w:r>
          </w:p>
        </w:tc>
        <w:tc>
          <w:tcPr>
            <w:tcW w:w="5949" w:type="dxa"/>
            <w:tcBorders/>
          </w:tcPr>
          <w:p>
            <w:pPr>
              <w:pStyle w:val="Heading3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  <w:t>Prezentace výstavy fotografií Petra Piechowicze</w:t>
            </w:r>
          </w:p>
        </w:tc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:00</w:t>
            </w:r>
          </w:p>
        </w:tc>
        <w:tc>
          <w:tcPr>
            <w:tcW w:w="5949" w:type="dxa"/>
            <w:tcBorders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ZAHÁJENÍ 29.MHFF</w:t>
              <w:br/>
              <w:t>Projekce filmů: Co sie wydarzylo na wyspie Pam 30´(hlavní cena 2011), Les Dessous de Ganesh 15´(cena za nejlepší horolezecký film 201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20:00 </w:t>
            </w:r>
            <w:r>
              <w:rPr>
                <w:rFonts w:eastAsia="Calibri" w:cs="Arial" w:ascii="Arial" w:hAnsi="Arial"/>
                <w:sz w:val="20"/>
                <w:lang w:val="cs-CZ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2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těžní filmová projek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cs-CZ"/>
              </w:rPr>
              <w:t>pátek 24.8.20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9:00 – 12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Živé vysílání Českého rozhlasu  H. Králové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 kin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Host MHFF Ivo SEDLÁČEK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/>
              </w:rPr>
              <w:t>I. Východočeská expedice do Himalájí 1976 - NUN 7135 m - prvovýstup SZ stěnou (slide show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0:00 – 1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Speed Slack line (soutěž – kvalifikace, finále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4:00 - 16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val="cs-CZ"/>
              </w:rPr>
              <w:t>Spára (soutěž – kvalifikace, finál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0:00 – 1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etení lanových hlav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2:00 </w:t>
            </w:r>
            <w:r>
              <w:rPr>
                <w:rFonts w:eastAsia="Calibri" w:cs="Arial" w:ascii="Arial" w:hAnsi="Arial"/>
                <w:sz w:val="20"/>
                <w:lang w:val="cs-CZ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2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těžní filmová projek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2:00 </w:t>
            </w:r>
            <w:r>
              <w:rPr>
                <w:rFonts w:eastAsia="Calibri" w:cs="Arial" w:ascii="Arial" w:hAnsi="Arial"/>
                <w:sz w:val="20"/>
                <w:lang w:val="cs-CZ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1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těžní filmová projek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kurz vaření himálajské kuchyně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jídeln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:00 - 17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ilák John (soutěž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7:00 – 20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šák (soutěž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Host </w:t>
            </w:r>
            <w:r>
              <w:rPr>
                <w:rFonts w:cs="Arial" w:ascii="Arial" w:hAnsi="Arial"/>
                <w:b/>
                <w:iCs/>
                <w:sz w:val="20"/>
                <w:lang w:val="cs-CZ"/>
              </w:rPr>
              <w:t>MHFF Ivan FIALA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>: „ O svém lezeckém životě“ (beseda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9:30 – 21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Lážoplážo rozehřívačka - Dj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řiš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20:00 – 2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těžní filmová projek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21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outěžní projekce: Stopy písku 32´(cena města 2011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řiš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22:00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Sioux (koncert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řiš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23:00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Dead Pope´s  Company (koncert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řiš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24:00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Lážoplážo afterparty - Dj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řiště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cs-CZ"/>
              </w:rPr>
              <w:t>sobota 25.8.20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8:00</w:t>
            </w:r>
          </w:p>
        </w:tc>
        <w:tc>
          <w:tcPr>
            <w:tcW w:w="594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strovství ČR v  Boulderingu</w:t>
            </w:r>
            <w:r>
              <w:rPr>
                <w:rFonts w:cs="Arial" w:ascii="Arial" w:hAnsi="Arial"/>
                <w:b w:val="false"/>
                <w:iCs/>
                <w:sz w:val="20"/>
              </w:rPr>
              <w:t xml:space="preserve">  (kvalifikace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9:00</w:t>
            </w:r>
          </w:p>
        </w:tc>
        <w:tc>
          <w:tcPr>
            <w:tcW w:w="594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ek Šimíček – Sólo přechod Bajkalu (přednáška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:00</w:t>
            </w:r>
          </w:p>
        </w:tc>
        <w:tc>
          <w:tcPr>
            <w:tcW w:w="5949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é MHFF –</w:t>
            </w:r>
            <w:r>
              <w:rPr>
                <w:rFonts w:eastAsia="MS Mincho;Arial Unicode MS" w:cs="Arial" w:ascii="Arial" w:hAnsi="Arial"/>
                <w:sz w:val="20"/>
                <w:lang w:val="sk-SK" w:eastAsia="ja-JP"/>
              </w:rPr>
              <w:t xml:space="preserve"> Radek JAROŠ &amp; Jan TRÁVNÍČEK - expedice Annapurna 2012  - 8091 m (beseda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:00 – 2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těžní filmová projek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:00 – 1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Lezení pro veřejnost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:00 – 1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etení lanových hlav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:00 – 1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ft  Drytoo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:00 – 1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těžní filmová projek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:00 – 16:00</w:t>
            </w:r>
          </w:p>
        </w:tc>
        <w:tc>
          <w:tcPr>
            <w:tcW w:w="594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DY žebřiňák (soutěž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kurz vaření himálajské kuchyně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jídeln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:00 – 18:00</w:t>
            </w:r>
          </w:p>
        </w:tc>
        <w:tc>
          <w:tcPr>
            <w:tcW w:w="594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DY Jump (soutěž v přeskoku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ost MHFF Silvia VIDAL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: „Sama ve stěně“(diashow a beseda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:00 – 2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těžní filmová projek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Praque Conspiracy (koncert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hřiš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1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outěžní projekce: Tenkrát v ráji aneb Damals Paradies 49´(cena diváka 2011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řiš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2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LAURA  A  JEJÍ  TYGŘI (koncert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hřiš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4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val="cs-CZ"/>
              </w:rPr>
              <w:t>Uširváč, Hudba Praha,/Jasná Páka revival (koncert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hřiště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cs-CZ"/>
              </w:rPr>
              <w:t>neděle 26.8.20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8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hoslužba za zemřelé horolez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stel Sv. Vavřinc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9: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8. Bufo Cross – běh Teplickými skalami </w:t>
            </w: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(start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 kin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:0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Mistrovství ČR v Boulderingu </w:t>
            </w:r>
            <w:r>
              <w:rPr>
                <w:rFonts w:cs="Arial" w:ascii="Arial" w:hAnsi="Arial"/>
                <w:iCs/>
                <w:sz w:val="20"/>
                <w:lang w:val="cs-CZ"/>
              </w:rPr>
              <w:t xml:space="preserve"> (finále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:15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9. Bufo Cross </w:t>
            </w: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(vyhlášení výsledků závodu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 kin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:45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Losování o věcné ceny (slosování vstupenek v hlasování o Cenu diváka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 kin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:00 (14:15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Vyhlášení Výstupu rok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, vyhlášení výsledků 29. MHFF a projekce vítězných filmů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měna programu vyhrazena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4:00Z</dcterms:created>
  <dc:creator>Marie Jirmannová</dc:creator>
  <dc:description/>
  <cp:keywords/>
  <dc:language>en-US</dc:language>
  <cp:lastModifiedBy>Marie Jirmannová</cp:lastModifiedBy>
  <dcterms:modified xsi:type="dcterms:W3CDTF">2012-07-09T10:45:00Z</dcterms:modified>
  <cp:revision>11</cp:revision>
  <dc:subject/>
  <dc:title/>
</cp:coreProperties>
</file>