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kulášský Open Cup, 8.12.2012, Rock Point Překližka Cup 2012 – 6. ročník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kulášský Open Cup, poslední letošní závod seriálu Rock Point Překližka Cup v lezecké všestrannosti mládeže, uzavřel opět další úspěšnou sezónu. Kdo by si v roce 2002, kdy byla vybudována  nevelká horolezecká stěnu /boulder/ v DDM, pomyslel, že za deset let  budou mít ve Stříbře  horolezci, tak skvěle zázemí. Ale tím hlavním impulsem k rozvoji tohoto nádherného sportu v našem regionu byl zřejmě první závod v prosinci 2003, který pro děti připravila parta horolezeckých nadšenců. V roce 2004 byla v kladrubské základní škole postavena další horolezecká stěna, následovala stěna v Plané, boulder v Chebu a Mariánských Lázních.  A protože kolem lezení se sešla výborná parta mladých lidí, další akce na sebe nenechaly dlouho čekat. Po dílčích závodech v letech 2003 – 2006 byl vymyšlen seriál pěti závodů, nazvaný podle materiálu ze kterého se horolezecké stěny převážně staví, Překližka Cup. Příští rok se uskuteční již 7. ročník Překližky a nově do něj vstoupí i plzeňští pořadatelé se svým závodem v hale TJ Lokomotiva Plzeň. Už letošní ročník Rock Point Překližka Cupu se stal druhým největším amatérským závodem pro mládež v České republice s 230 startujícími a nezbývá než si přát, aby zájem dětí, rodičů a také sponzorů trval i nadá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motného sobotního Mikulášského závodu se zúčastnilo 54 dětí, převážně ze Stříbra, Kladrub, Chebu, Plzně, Berouna a Prahy. Opět se soutěžilo ve čtyřech chlapeckých a dívčích kategoriích a v některých případech se ještě rozhodovalo o celkových vítězích Překližky. Jako obvykle, medailisté Mikulášského závodu a zejména vítězové 6. ročníku Rock Point Překližka Cupu obdrželi pěkné a hodnotné ceny. Zkrátka nepřišli ani ti, kteří se neumístili, protože i pro ně zanechal Mikuláš s Čertem malou pozor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kulášský Open Cup – výsled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1 </w:t>
      </w:r>
      <w:r>
        <w:rPr>
          <w:rFonts w:cs="Times New Roman" w:ascii="Times New Roman" w:hAnsi="Times New Roman"/>
          <w:sz w:val="28"/>
          <w:szCs w:val="28"/>
        </w:rPr>
        <w:t>1. M.Matúš /Skoba Stříbro/, 2. V.Pechmann,/Břasy/, 3. V.Čechura,/Maglajz Kladruby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1 </w:t>
      </w:r>
      <w:r>
        <w:rPr>
          <w:rFonts w:cs="Times New Roman" w:ascii="Times New Roman" w:hAnsi="Times New Roman"/>
          <w:sz w:val="28"/>
          <w:szCs w:val="28"/>
        </w:rPr>
        <w:t>1.T. Chudáčková/Skoba  Stříbro/, 2. L.Makovičková/Cheb/, 3. M.Kabelová/Skoba Stř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2 </w:t>
      </w:r>
      <w:r>
        <w:rPr>
          <w:rFonts w:cs="Times New Roman" w:ascii="Times New Roman" w:hAnsi="Times New Roman"/>
          <w:sz w:val="28"/>
          <w:szCs w:val="28"/>
        </w:rPr>
        <w:t>1. A.Kopřiva /Adrenalin Pit Praha/, 2. D.Founě/Skoba Stříbro/, 3. A.Pechmann /Břasy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 xml:space="preserve"> 1. K.Matúšová/Skoba  Stříbro/, 2.N.Rajnochová/Loko Beroun/3. B.Joselevičová/Tachov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3 </w:t>
      </w:r>
      <w:r>
        <w:rPr>
          <w:rFonts w:cs="Times New Roman" w:ascii="Times New Roman" w:hAnsi="Times New Roman"/>
          <w:sz w:val="28"/>
          <w:szCs w:val="28"/>
        </w:rPr>
        <w:t>1. M.Dobranský /Třebýcinka /, 2. J. Lorenc /Cheb/ 3. L.Zezula/ Skoba Stříbro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3</w:t>
      </w:r>
      <w:r>
        <w:rPr>
          <w:rFonts w:cs="Times New Roman" w:ascii="Times New Roman" w:hAnsi="Times New Roman"/>
          <w:sz w:val="28"/>
          <w:szCs w:val="28"/>
        </w:rPr>
        <w:t xml:space="preserve"> 1. L.Kepková, 2. Z. Bunková /obě Skoba Stříbro/, 3. K. Boučková /Cheb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4 </w:t>
      </w:r>
      <w:r>
        <w:rPr>
          <w:rFonts w:cs="Times New Roman" w:ascii="Times New Roman" w:hAnsi="Times New Roman"/>
          <w:sz w:val="28"/>
          <w:szCs w:val="28"/>
        </w:rPr>
        <w:t>1. F.Švarc, 2. V. Blažek /oba Maglajz Kladruby/, 3. A.Pánek /Loko Beroun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4</w:t>
      </w:r>
      <w:r>
        <w:rPr>
          <w:rFonts w:cs="Times New Roman" w:ascii="Times New Roman" w:hAnsi="Times New Roman"/>
          <w:sz w:val="28"/>
          <w:szCs w:val="28"/>
        </w:rPr>
        <w:t xml:space="preserve"> 1. M.Matúšová/Skoba Stříbro/, 2. T.Nová /Plzeň/, 3. N. Budínová /Maglajz Kladruby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ítězové  6. ročníku Rock Point Překližka Cup 201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1 /roč. 2003 a ml./   Vojtěch Čechura – HK Maglajz Kladr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orie D1                                   Pavla Nová – HK Maglajz Kladr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2 /roč. 2001-2002/  Martin Honsig – DDM Tachov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D2                                   Tereza Kubátová – Los Pedos Plze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3 /roč. 1999-2000/   Jan Lorenc - Cheb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tegorie D3                                    Lucie Kepková – HK Skoba Stříbr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H4 /roč. 1997-1998/   Filip Švarc – HK Maglajz Kladr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e D4                                    Michaela Matúšová – HK Skoba Stříbr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7:00Z</dcterms:created>
  <dc:creator>.</dc:creator>
  <dc:description/>
  <dc:language>en-US</dc:language>
  <cp:lastModifiedBy>Míra Cvrk</cp:lastModifiedBy>
  <dcterms:modified xsi:type="dcterms:W3CDTF">2012-12-12T08:57:00Z</dcterms:modified>
  <cp:revision>2</cp:revision>
  <dc:subject/>
  <dc:title/>
</cp:coreProperties>
</file>