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2"/>
          <w:szCs w:val="22"/>
        </w:rPr>
      </w:pPr>
      <w:r>
        <w:rPr/>
        <w:t xml:space="preserve">Výstupy roku ČHS – nomin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15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ominovaného výstup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(označte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elehory nad 6 000 m n.m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ory pod 6 000 m  n.m. – mixový a ledovcový charakt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ory pod 6 000 m n.m. – skalní charakter a big wal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portovní lez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ískovcové a jiné tradiční lez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boulder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xy a ledy sportovního charakteru, drytool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ialpinistické výstupy a sjezdy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 / autoř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uskutečnění výstup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výstupu (prvovýstup, první přelez apod.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tížnost, styl, popř. délka cesty, další charakteristiky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ocenění (Výstup roku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, která výkon nominov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ailu připojte 3 – 5 fotografií, které budou používány pro účely prezentace výkonu + uveďte autora fotografií. ČHS tímto získává právo používat fotografie při prezentaci uvedeného sportovního výkonu, a to v tištěné i online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2"/>
      <w:szCs w:val="22"/>
      <w:shd w:fill="AECF00" w:val="clear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8:00Z</dcterms:created>
  <dc:creator>Valentova</dc:creator>
  <dc:description/>
  <cp:keywords/>
  <dc:language>en-US</dc:language>
  <cp:lastModifiedBy>Radana Plevková</cp:lastModifiedBy>
  <dcterms:modified xsi:type="dcterms:W3CDTF">2019-12-03T09:35:00Z</dcterms:modified>
  <cp:revision>6</cp:revision>
  <dc:subject/>
  <dc:title/>
</cp:coreProperties>
</file>