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Frodo Nakole</w:t>
        <w:tab/>
        <w:tab/>
        <w:t>8B</w:t>
        <w:tab/>
        <w:tab/>
        <w:t>Nočník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ášup</w:t>
        <w:tab/>
        <w:tab/>
        <w:tab/>
        <w:t>8A+</w:t>
        <w:tab/>
        <w:tab/>
        <w:t>Nočník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anuko</w:t>
        <w:tab/>
        <w:tab/>
        <w:tab/>
        <w:t>8A+</w:t>
        <w:tab/>
        <w:tab/>
        <w:t>Japonsko</w:t>
        <w:tab/>
        <w:tab/>
        <w:t>B</w:t>
        <w:tab/>
        <w:t xml:space="preserve">2005 </w:t>
        <w:tab/>
        <w:tab/>
        <w:t>R.Štefánek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ecita</w:t>
        <w:tab/>
        <w:tab/>
        <w:tab/>
        <w:t>8A+</w:t>
        <w:tab/>
        <w:tab/>
        <w:t>Pevnost</w:t>
        <w:tab/>
        <w:tab/>
        <w:t>VK</w:t>
        <w:tab/>
        <w:t xml:space="preserve">2005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ový život</w:t>
        <w:tab/>
        <w:tab/>
        <w:tab/>
        <w:t>8A+</w:t>
        <w:tab/>
        <w:tab/>
        <w:t>Tlama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ěžká voda</w:t>
        <w:tab/>
        <w:tab/>
        <w:tab/>
        <w:t>8A+</w:t>
        <w:tab/>
        <w:tab/>
        <w:t>Pinnac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ig Lady</w:t>
        <w:tab/>
        <w:tab/>
        <w:tab/>
        <w:t>8A/A+</w:t>
        <w:tab/>
        <w:tab/>
        <w:t>Bětk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tarý muž</w:t>
        <w:tab/>
        <w:tab/>
        <w:tab/>
        <w:t>8A/A+</w:t>
        <w:tab/>
        <w:tab/>
        <w:t>Rosťov</w:t>
        <w:tab/>
        <w:tab/>
        <w:t>B</w:t>
        <w:tab/>
        <w:t>2004</w:t>
        <w:tab/>
        <w:tab/>
        <w:t>R.Štefánek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Špekmen</w:t>
        <w:tab/>
        <w:tab/>
        <w:tab/>
        <w:t>8A/A+</w:t>
        <w:tab/>
        <w:tab/>
        <w:t>Půlnočník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lčí med</w:t>
        <w:tab/>
        <w:tab/>
        <w:tab/>
        <w:t>8A/A+</w:t>
        <w:tab/>
        <w:tab/>
        <w:t>Pevnost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ouře a vzdor</w:t>
        <w:tab/>
        <w:tab/>
        <w:t>8A+ tr</w:t>
        <w:tab/>
        <w:tab/>
        <w:t>Ementál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ávrat sněhuláka</w:t>
        <w:tab/>
        <w:tab/>
        <w:t>8A+ tr</w:t>
        <w:tab/>
        <w:tab/>
        <w:t>Stoun</w:t>
        <w:tab/>
        <w:tab/>
        <w:t>NP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Filcáky</w:t>
        <w:tab/>
        <w:tab/>
        <w:tab/>
        <w:t>8A</w:t>
        <w:tab/>
        <w:tab/>
        <w:t>Dolní hřeben</w:t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Fimfárum</w:t>
        <w:tab/>
        <w:tab/>
        <w:tab/>
        <w:t>8A</w:t>
        <w:tab/>
        <w:tab/>
        <w:t>Kostka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Fistule</w:t>
        <w:tab/>
        <w:tab/>
        <w:tab/>
        <w:t>8A</w:t>
        <w:tab/>
        <w:tab/>
        <w:t>Pinnac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Jantarová komnata</w:t>
        <w:tab/>
        <w:tab/>
        <w:t>8A</w:t>
        <w:tab/>
        <w:tab/>
        <w:t>Zimní palác</w:t>
        <w:tab/>
        <w:tab/>
        <w:t>B</w:t>
        <w:tab/>
        <w:t xml:space="preserve">2003 </w:t>
        <w:tab/>
        <w:tab/>
        <w:t>R.Štefánek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Hořící hněv</w:t>
        <w:tab/>
        <w:tab/>
        <w:tab/>
        <w:t>8A</w:t>
        <w:tab/>
        <w:tab/>
        <w:t>Kuchyně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anagom</w:t>
        <w:tab/>
        <w:tab/>
        <w:tab/>
        <w:t>8A</w:t>
        <w:tab/>
        <w:tab/>
        <w:t>VIP</w:t>
        <w:tab/>
        <w:tab/>
        <w:t>PH</w:t>
        <w:tab/>
        <w:t xml:space="preserve">2003 </w:t>
        <w:tab/>
        <w:tab/>
        <w:t>A.Chrastina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dopak pěkně papal</w:t>
        <w:tab/>
        <w:tab/>
        <w:t>8A</w:t>
        <w:tab/>
        <w:tab/>
        <w:t>Nočník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olo</w:t>
        <w:tab/>
        <w:tab/>
        <w:tab/>
        <w:t>8A</w:t>
        <w:tab/>
        <w:tab/>
        <w:t>Nočník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agické oko</w:t>
        <w:tab/>
        <w:tab/>
        <w:t>8A (+)</w:t>
        <w:tab/>
        <w:tab/>
        <w:t>Magické oko</w:t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azec</w:t>
        <w:tab/>
        <w:tab/>
        <w:tab/>
        <w:t>8A</w:t>
        <w:tab/>
        <w:tab/>
        <w:t>Krunýř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egaman</w:t>
        <w:tab/>
        <w:tab/>
        <w:tab/>
        <w:t>8A</w:t>
        <w:tab/>
        <w:tab/>
        <w:t>Rozcestník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a krev</w:t>
        <w:tab/>
        <w:tab/>
        <w:tab/>
        <w:t>8A</w:t>
        <w:tab/>
        <w:tab/>
        <w:t>Mordor</w:t>
        <w:tab/>
        <w:tab/>
        <w:t>VH</w:t>
        <w:tab/>
        <w:t xml:space="preserve">2002 </w:t>
        <w:tab/>
        <w:tab/>
        <w:t>R.Štefánek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No Entry</w:t>
        <w:tab/>
        <w:tab/>
        <w:tab/>
        <w:t>8A</w:t>
        <w:tab/>
        <w:tab/>
        <w:t>Mučírna</w:t>
        <w:tab/>
        <w:tab/>
        <w:t>VH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uce zla</w:t>
        <w:tab/>
        <w:tab/>
        <w:tab/>
        <w:t>8A</w:t>
        <w:tab/>
        <w:tab/>
        <w:t>Auror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udá armáda</w:t>
        <w:tab/>
        <w:tab/>
        <w:t>8A</w:t>
        <w:tab/>
        <w:tab/>
        <w:t>Nočník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lavící z Madridu</w:t>
        <w:tab/>
        <w:tab/>
        <w:t>8A</w:t>
        <w:tab/>
        <w:tab/>
        <w:t>Krunýř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aťaté zuby</w:t>
        <w:tab/>
        <w:tab/>
        <w:tab/>
        <w:t>8A</w:t>
        <w:tab/>
        <w:tab/>
        <w:t>Tlama</w:t>
        <w:tab/>
        <w:tab/>
        <w:t>VS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Železná Lady</w:t>
        <w:tab/>
        <w:tab/>
        <w:t>8A</w:t>
        <w:tab/>
        <w:tab/>
        <w:t>Bětk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obek</w:t>
        <w:tab/>
        <w:tab/>
        <w:tab/>
        <w:t>7C+/8A</w:t>
        <w:tab/>
        <w:tab/>
        <w:t>Bobek</w:t>
        <w:tab/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ouze pro malé</w:t>
        <w:tab/>
        <w:tab/>
        <w:t>7C+/8A</w:t>
        <w:tab/>
        <w:tab/>
        <w:t>Jeskyňky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krat</w:t>
        <w:tab/>
        <w:tab/>
        <w:tab/>
        <w:t>7C+/8A</w:t>
        <w:tab/>
        <w:tab/>
        <w:t>Elektrárna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ouře</w:t>
        <w:tab/>
        <w:tab/>
        <w:tab/>
        <w:t>8A  tr</w:t>
        <w:tab/>
        <w:tab/>
        <w:t>Ementál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Arakain</w:t>
        <w:tab/>
        <w:tab/>
        <w:tab/>
        <w:t>7C+</w:t>
        <w:tab/>
        <w:tab/>
        <w:t>Auror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veřník obecný</w:t>
        <w:tab/>
        <w:tab/>
        <w:t>7C+</w:t>
        <w:tab/>
        <w:tab/>
        <w:t>Puberťák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Elektrické kartáče</w:t>
        <w:tab/>
        <w:tab/>
        <w:t>7C+</w:t>
        <w:tab/>
        <w:tab/>
        <w:t>Jóžin</w:t>
        <w:tab/>
        <w:tab/>
        <w:t>PV</w:t>
        <w:tab/>
        <w:t xml:space="preserve">2003 </w:t>
        <w:tab/>
        <w:tab/>
        <w:t>A.Chrastina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Hrachová kašička</w:t>
        <w:tab/>
        <w:tab/>
        <w:t>7C+</w:t>
        <w:tab/>
        <w:tab/>
        <w:t>Průchod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Chleba</w:t>
        <w:tab/>
        <w:tab/>
        <w:tab/>
        <w:t>7C+</w:t>
        <w:tab/>
        <w:tab/>
        <w:t>Josemit</w:t>
        <w:tab/>
        <w:tab/>
        <w:t>J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aravana mraků</w:t>
        <w:tab/>
        <w:tab/>
        <w:t>7C+</w:t>
        <w:tab/>
        <w:tab/>
        <w:t>Pevnost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oupež chytů</w:t>
        <w:tab/>
        <w:tab/>
        <w:t>7C+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asakr</w:t>
        <w:tab/>
        <w:tab/>
        <w:tab/>
        <w:t>7C+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o Exit</w:t>
        <w:tab/>
        <w:tab/>
        <w:tab/>
        <w:t>7C+</w:t>
        <w:tab/>
        <w:tab/>
        <w:t>Mučírna</w:t>
        <w:tab/>
        <w:tab/>
        <w:t>VH</w:t>
        <w:tab/>
        <w:t xml:space="preserve">2002 </w:t>
        <w:tab/>
        <w:tab/>
        <w:t>R.Štefánek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ychle a zběsile II</w:t>
        <w:tab/>
        <w:tab/>
        <w:t>7C+</w:t>
        <w:tab/>
        <w:tab/>
        <w:t>Ohon</w:t>
        <w:tab/>
        <w:tab/>
        <w:t>HK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Řehtačka</w:t>
        <w:tab/>
        <w:tab/>
        <w:tab/>
        <w:t>7C+</w:t>
        <w:tab/>
        <w:tab/>
        <w:t>Komáří sídliště</w:t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Umakart</w:t>
        <w:tab/>
        <w:tab/>
        <w:tab/>
        <w:t>7C+</w:t>
        <w:tab/>
        <w:tab/>
        <w:t>Podloubí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ašek</w:t>
        <w:tab/>
        <w:tab/>
        <w:tab/>
        <w:t>7C+</w:t>
        <w:tab/>
        <w:tab/>
        <w:t>Prezident</w:t>
        <w:tab/>
        <w:tab/>
        <w:t>PH</w:t>
        <w:tab/>
        <w:t xml:space="preserve">2003 </w:t>
        <w:tab/>
        <w:tab/>
        <w:t>A.Chrastina</w:t>
      </w:r>
    </w:p>
    <w:p>
      <w:pPr>
        <w:pStyle w:val="Heading2"/>
        <w:numPr>
          <w:ilvl w:val="0"/>
          <w:numId w:val="2"/>
        </w:numPr>
        <w:rPr>
          <w:sz w:val="14"/>
          <w:lang w:val="sk-SK"/>
        </w:rPr>
      </w:pPr>
      <w:r>
        <w:rPr>
          <w:sz w:val="14"/>
          <w:lang w:val="sk-SK"/>
        </w:rPr>
        <w:t>Vec</w:t>
        <w:tab/>
        <w:tab/>
        <w:tab/>
        <w:t>7C+</w:t>
        <w:tab/>
        <w:tab/>
        <w:t>Sešup</w:t>
        <w:tab/>
        <w:tab/>
        <w:t>VS</w:t>
        <w:tab/>
        <w:t xml:space="preserve">2005 </w:t>
        <w:tab/>
        <w:tab/>
        <w:t>A.Chrastina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elká postupka</w:t>
        <w:tab/>
        <w:tab/>
        <w:t>7C+</w:t>
        <w:tab/>
        <w:tab/>
        <w:t>Vrchcáby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Winterkokoten II</w:t>
        <w:tab/>
        <w:tab/>
        <w:t>7C+</w:t>
        <w:tab/>
        <w:tab/>
        <w:t>Peřina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emě vzdálená</w:t>
        <w:tab/>
        <w:tab/>
        <w:t>7C+</w:t>
        <w:tab/>
        <w:tab/>
        <w:t>Pinnac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uby</w:t>
        <w:tab/>
        <w:tab/>
        <w:tab/>
        <w:t>7C+</w:t>
        <w:tab/>
        <w:tab/>
        <w:t>Tlama</w:t>
        <w:tab/>
        <w:tab/>
        <w:t>VS</w:t>
        <w:tab/>
        <w:t>2003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Žihadlo</w:t>
        <w:tab/>
        <w:tab/>
        <w:tab/>
        <w:t>7C+</w:t>
        <w:tab/>
        <w:tab/>
        <w:t>Mordor</w:t>
        <w:tab/>
        <w:tab/>
        <w:t>VH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ůldům</w:t>
        <w:tab/>
        <w:tab/>
        <w:tab/>
        <w:t>7C+ tr</w:t>
        <w:tab/>
        <w:tab/>
        <w:t>Rozštíplý kámen</w:t>
        <w:tab/>
        <w:t>J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Cvičky ve tmě</w:t>
        <w:tab/>
        <w:tab/>
        <w:t>7C/C+</w:t>
        <w:tab/>
        <w:tab/>
        <w:t>Trojúhelník</w:t>
        <w:tab/>
        <w:tab/>
        <w:t>NP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Pohoda za komínem</w:t>
        <w:tab/>
        <w:tab/>
        <w:t>7C/C+</w:t>
        <w:tab/>
        <w:tab/>
        <w:t>Auror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aněný superman direkt</w:t>
        <w:tab/>
        <w:tab/>
        <w:t>7C/C+</w:t>
        <w:tab/>
        <w:tab/>
        <w:t>Gynekolog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etonové plavky</w:t>
        <w:tab/>
        <w:tab/>
        <w:t>7C</w:t>
        <w:tab/>
        <w:tab/>
        <w:t>Hřbitov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řízolit</w:t>
        <w:tab/>
        <w:tab/>
        <w:tab/>
        <w:t>7C</w:t>
        <w:tab/>
        <w:tab/>
        <w:t>Nejťák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Emily</w:t>
        <w:tab/>
        <w:tab/>
        <w:tab/>
        <w:t>7C</w:t>
        <w:tab/>
        <w:tab/>
        <w:t>Mučírna</w:t>
        <w:tab/>
        <w:tab/>
        <w:t>VH</w:t>
        <w:tab/>
        <w:t xml:space="preserve">2003 </w:t>
        <w:tab/>
        <w:tab/>
        <w:t>R.Štefánek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Inscenovaná nepohoda</w:t>
        <w:tab/>
        <w:tab/>
        <w:t>7C</w:t>
        <w:tab/>
        <w:tab/>
        <w:t>Auror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arma</w:t>
        <w:tab/>
        <w:tab/>
        <w:tab/>
        <w:t>7C</w:t>
        <w:tab/>
        <w:tab/>
        <w:t>Plynárna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ometa</w:t>
        <w:tab/>
        <w:tab/>
        <w:tab/>
        <w:t>7C</w:t>
        <w:tab/>
        <w:tab/>
        <w:t>Brán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iga mistrů</w:t>
        <w:tab/>
        <w:tab/>
        <w:tab/>
        <w:t>7C</w:t>
        <w:tab/>
        <w:tab/>
        <w:t>Jeskyňky</w:t>
        <w:tab/>
        <w:tab/>
        <w:t>VS</w:t>
        <w:tab/>
        <w:t>2003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astný flek</w:t>
        <w:tab/>
        <w:tab/>
        <w:tab/>
        <w:t>7C</w:t>
        <w:tab/>
        <w:tab/>
        <w:t>Magické oko</w:t>
        <w:tab/>
        <w:t>B</w:t>
        <w:tab/>
        <w:t xml:space="preserve">2005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egaloman</w:t>
        <w:tab/>
        <w:tab/>
        <w:tab/>
        <w:t>7C</w:t>
        <w:tab/>
        <w:tab/>
        <w:t>Rozcestník</w:t>
        <w:tab/>
        <w:tab/>
        <w:t>B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ezi kozy</w:t>
        <w:tab/>
        <w:tab/>
        <w:tab/>
        <w:t>7C</w:t>
        <w:tab/>
        <w:tab/>
        <w:t>Ohon</w:t>
        <w:tab/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Modlitba</w:t>
        <w:tab/>
        <w:tab/>
        <w:tab/>
        <w:t>7C</w:t>
        <w:tab/>
        <w:tab/>
        <w:t>U tabu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achové plachty</w:t>
        <w:tab/>
        <w:tab/>
        <w:t>7C</w:t>
        <w:tab/>
        <w:tab/>
        <w:t>Zadní kameny</w:t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Obejmi soudruha</w:t>
        <w:tab/>
        <w:tab/>
        <w:t>7C</w:t>
        <w:tab/>
        <w:tab/>
        <w:t>Uvítací výbor</w:t>
        <w:tab/>
        <w:t>VS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Obivak Kenobi</w:t>
        <w:tab/>
        <w:tab/>
        <w:t>7C</w:t>
        <w:tab/>
        <w:tab/>
        <w:t>Pevnost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Obludička</w:t>
        <w:tab/>
        <w:tab/>
        <w:tab/>
        <w:t>7C</w:t>
        <w:tab/>
        <w:tab/>
        <w:t>Bludiště</w:t>
        <w:tab/>
        <w:tab/>
        <w:t>VS</w:t>
        <w:tab/>
        <w:t xml:space="preserve">2003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Okluzní opruze</w:t>
        <w:tab/>
        <w:tab/>
        <w:t>7C</w:t>
        <w:tab/>
        <w:tab/>
        <w:t>Kuchyně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Paranoid</w:t>
        <w:tab/>
        <w:tab/>
        <w:tab/>
        <w:t>7C</w:t>
        <w:tab/>
        <w:tab/>
        <w:t>První kámen</w:t>
        <w:tab/>
        <w:t>PH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avilón opic</w:t>
        <w:tab/>
        <w:tab/>
        <w:t>7C</w:t>
        <w:tab/>
        <w:tab/>
        <w:t>Pavilón opic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láč</w:t>
        <w:tab/>
        <w:tab/>
        <w:tab/>
        <w:t>7C</w:t>
        <w:tab/>
        <w:tab/>
        <w:t>Pevnost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rase vařený</w:t>
        <w:tab/>
        <w:tab/>
        <w:t>7C</w:t>
        <w:tab/>
        <w:tab/>
        <w:t>Pinnac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ravítko</w:t>
        <w:tab/>
        <w:tab/>
        <w:tab/>
        <w:t>7C</w:t>
        <w:tab/>
        <w:tab/>
        <w:t>Bludiště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rojektil</w:t>
        <w:tab/>
        <w:tab/>
        <w:tab/>
        <w:t>7C</w:t>
        <w:tab/>
        <w:tab/>
        <w:t>Malý nočník</w:t>
        <w:tab/>
        <w:t>HK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Rampa</w:t>
        <w:tab/>
        <w:tab/>
        <w:tab/>
        <w:t>7C</w:t>
        <w:tab/>
        <w:tab/>
        <w:t>Brán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aněný superman</w:t>
        <w:tab/>
        <w:tab/>
        <w:t>7C</w:t>
        <w:tab/>
        <w:tab/>
        <w:t>Gynekolog</w:t>
        <w:tab/>
        <w:tab/>
        <w:t>B</w:t>
        <w:tab/>
        <w:t xml:space="preserve">2005 </w:t>
        <w:tab/>
        <w:tab/>
        <w:t>R.Štefánek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ošáda</w:t>
        <w:tab/>
        <w:tab/>
        <w:tab/>
        <w:t>7C</w:t>
        <w:tab/>
        <w:tab/>
        <w:t>Trio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anec s trpaslíky</w:t>
        <w:tab/>
        <w:tab/>
        <w:t>7C</w:t>
        <w:tab/>
        <w:tab/>
        <w:t>Delfín</w:t>
        <w:tab/>
        <w:tab/>
        <w:t>VS</w:t>
        <w:tab/>
        <w:t xml:space="preserve">2002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Technologický postup</w:t>
        <w:tab/>
        <w:tab/>
        <w:t>7C</w:t>
        <w:tab/>
        <w:tab/>
        <w:t>Perníková věž</w:t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lamolep</w:t>
        <w:tab/>
        <w:tab/>
        <w:tab/>
        <w:t>7C</w:t>
        <w:tab/>
        <w:tab/>
        <w:t>Tlama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Trsátka</w:t>
        <w:tab/>
        <w:tab/>
        <w:tab/>
        <w:t>7C</w:t>
        <w:tab/>
        <w:tab/>
        <w:t>Trabant</w:t>
        <w:tab/>
        <w:tab/>
        <w:t>VS</w:t>
        <w:tab/>
        <w:t>2003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UÁÁÁ</w:t>
        <w:tab/>
        <w:tab/>
        <w:tab/>
        <w:t>7C</w:t>
        <w:tab/>
        <w:tab/>
        <w:t>Nočník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rchcáby</w:t>
        <w:tab/>
        <w:tab/>
        <w:tab/>
        <w:t>7C</w:t>
        <w:tab/>
        <w:tab/>
        <w:t>Vrchcáby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áchytka</w:t>
        <w:tab/>
        <w:tab/>
        <w:tab/>
        <w:t>7C</w:t>
        <w:tab/>
        <w:tab/>
        <w:t>Podloubí</w:t>
        <w:tab/>
        <w:tab/>
        <w:t>VS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imní slunovrat</w:t>
        <w:tab/>
        <w:tab/>
        <w:t>7C</w:t>
        <w:tab/>
        <w:tab/>
        <w:t>Trabant</w:t>
        <w:tab/>
        <w:tab/>
        <w:t>VS</w:t>
        <w:tab/>
        <w:t>2003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Žily</w:t>
        <w:tab/>
        <w:tab/>
        <w:tab/>
        <w:t>7C</w:t>
        <w:tab/>
        <w:tab/>
        <w:t>Delfín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undreise</w:t>
        <w:tab/>
        <w:tab/>
        <w:tab/>
        <w:t>7C tr</w:t>
        <w:tab/>
        <w:tab/>
        <w:t>Dubová věž</w:t>
        <w:tab/>
        <w:tab/>
        <w:t>PV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Ajta krajta</w:t>
        <w:tab/>
        <w:tab/>
        <w:tab/>
        <w:t>7B+/C</w:t>
        <w:tab/>
        <w:tab/>
        <w:t>Boulder Bar</w:t>
        <w:tab/>
        <w:tab/>
        <w:t>B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Alenka v říši divů</w:t>
        <w:tab/>
        <w:tab/>
        <w:t>7B+/C</w:t>
        <w:tab/>
        <w:tab/>
        <w:t>Nejťák</w:t>
        <w:tab/>
        <w:tab/>
        <w:t>VS</w:t>
        <w:tab/>
        <w:t xml:space="preserve">2003 </w:t>
        <w:tab/>
        <w:tab/>
        <w:t>M.Pelikán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666</w:t>
        <w:tab/>
        <w:tab/>
        <w:tab/>
        <w:t>7B+</w:t>
        <w:tab/>
        <w:tab/>
        <w:t>Vrchcáby</w:t>
        <w:tab/>
        <w:tab/>
        <w:t>PH</w:t>
        <w:tab/>
        <w:t xml:space="preserve">2003 </w:t>
        <w:tab/>
        <w:tab/>
        <w:t>A.Chrastina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Anka Chrastýš</w:t>
        <w:tab/>
        <w:tab/>
        <w:t>7B+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orec</w:t>
        <w:tab/>
        <w:tab/>
        <w:tab/>
        <w:t>7B+</w:t>
        <w:tab/>
        <w:tab/>
        <w:t>Ledoborec</w:t>
        <w:tab/>
        <w:tab/>
        <w:t>PH</w:t>
        <w:tab/>
        <w:t xml:space="preserve">2004 </w:t>
        <w:tab/>
        <w:tab/>
        <w:t>R&amp;H</w:t>
      </w:r>
      <w:r>
        <w:rPr>
          <w:vanish/>
          <w:sz w:val="14"/>
        </w:rPr>
        <w:t>H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Dělová koule</w:t>
        <w:tab/>
        <w:tab/>
        <w:t>7B+</w:t>
        <w:tab/>
        <w:tab/>
        <w:t>Malý nočník</w:t>
        <w:tab/>
        <w:t>HK</w:t>
        <w:tab/>
        <w:t>2004</w:t>
        <w:tab/>
        <w:tab/>
        <w:t>???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iamant</w:t>
        <w:tab/>
        <w:tab/>
        <w:tab/>
        <w:t>7B+</w:t>
        <w:tab/>
        <w:tab/>
        <w:t>Diamant</w:t>
        <w:tab/>
        <w:tab/>
        <w:t>PH</w:t>
        <w:tab/>
        <w:t xml:space="preserve">2004 </w:t>
        <w:tab/>
        <w:tab/>
        <w:t>A.Chrastina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ivoká rozpaž</w:t>
        <w:tab/>
        <w:tab/>
        <w:t>7B+</w:t>
        <w:tab/>
        <w:tab/>
        <w:t>U tabu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obyvatel</w:t>
        <w:tab/>
        <w:tab/>
        <w:tab/>
        <w:t>7B+</w:t>
        <w:tab/>
        <w:tab/>
        <w:t>Krunýř</w:t>
        <w:tab/>
        <w:tab/>
        <w:t>B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řídil</w:t>
        <w:tab/>
        <w:tab/>
        <w:tab/>
        <w:t>7B+</w:t>
        <w:tab/>
        <w:tab/>
        <w:t>Gynekolog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  <w:lang w:val="en-GB"/>
        </w:rPr>
        <w:t>Flaying Boy</w:t>
      </w:r>
      <w:r>
        <w:rPr>
          <w:sz w:val="14"/>
        </w:rPr>
        <w:tab/>
        <w:tab/>
        <w:t>7B+</w:t>
        <w:tab/>
        <w:tab/>
        <w:t>Nočník</w:t>
        <w:tab/>
        <w:tab/>
        <w:t xml:space="preserve">VS </w:t>
        <w:tab/>
        <w:t xml:space="preserve">2002 </w:t>
        <w:tab/>
        <w:tab/>
        <w:t>J.Přibil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Hbitý jazyk</w:t>
        <w:tab/>
        <w:tab/>
        <w:tab/>
        <w:t>7B+</w:t>
        <w:tab/>
        <w:tab/>
        <w:t>Tlama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Inscenovaná pohoda</w:t>
        <w:tab/>
        <w:tab/>
        <w:t>7B+</w:t>
        <w:tab/>
        <w:tab/>
        <w:t>Auror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ost a kůže</w:t>
        <w:tab/>
        <w:tab/>
        <w:tab/>
        <w:t>7B+</w:t>
        <w:tab/>
        <w:tab/>
        <w:t>Bětk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util Tim</w:t>
        <w:tab/>
        <w:tab/>
        <w:tab/>
        <w:t>7B+</w:t>
        <w:tab/>
        <w:tab/>
        <w:t>Chat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ambada</w:t>
        <w:tab/>
        <w:tab/>
        <w:tab/>
        <w:t>7B+</w:t>
        <w:tab/>
        <w:tab/>
        <w:t>Trio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edoborec</w:t>
        <w:tab/>
        <w:tab/>
        <w:tab/>
        <w:t>7B+</w:t>
        <w:tab/>
        <w:tab/>
        <w:t>Ledoborec</w:t>
        <w:tab/>
        <w:tab/>
        <w:t>PH</w:t>
        <w:tab/>
        <w:t xml:space="preserve">2003 </w:t>
        <w:tab/>
        <w:tab/>
        <w:t>A.Chrastina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Lechtání chodidel</w:t>
        <w:tab/>
        <w:tab/>
        <w:t>7B+</w:t>
        <w:tab/>
        <w:tab/>
        <w:t>Gynekolog</w:t>
        <w:tab/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evej</w:t>
        <w:tab/>
        <w:tab/>
        <w:tab/>
        <w:t>7B+</w:t>
        <w:tab/>
        <w:tab/>
        <w:t>Půlnočník</w:t>
        <w:tab/>
        <w:tab/>
        <w:t xml:space="preserve">VS 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opatěv</w:t>
        <w:tab/>
        <w:tab/>
        <w:tab/>
        <w:t>7B+</w:t>
        <w:tab/>
        <w:tab/>
        <w:t>Nočník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alá postupka</w:t>
        <w:tab/>
        <w:tab/>
        <w:t>7B+</w:t>
        <w:tab/>
        <w:tab/>
        <w:t>Vrchcáby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eresjev II</w:t>
        <w:tab/>
        <w:tab/>
        <w:tab/>
        <w:t>7B+</w:t>
        <w:tab/>
        <w:tab/>
        <w:t>Mučírna</w:t>
        <w:tab/>
        <w:tab/>
        <w:t>VH</w:t>
        <w:tab/>
        <w:t xml:space="preserve">2003 </w:t>
        <w:tab/>
        <w:tab/>
        <w:t>A.Chrastina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ěsíční růže</w:t>
        <w:tab/>
        <w:tab/>
        <w:t>7B+</w:t>
        <w:tab/>
        <w:tab/>
        <w:t>Auror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Mezi náma dvouma</w:t>
        <w:tab/>
        <w:tab/>
        <w:t>7B+</w:t>
        <w:tab/>
        <w:tab/>
        <w:t>Modul</w:t>
        <w:tab/>
        <w:tab/>
        <w:t>HK</w:t>
        <w:tab/>
        <w:t xml:space="preserve">2004 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ládek</w:t>
        <w:tab/>
        <w:tab/>
        <w:tab/>
        <w:t>7B+</w:t>
        <w:tab/>
        <w:tab/>
        <w:t>Mlynář</w:t>
        <w:tab/>
        <w:tab/>
        <w:t>PH</w:t>
        <w:tab/>
        <w:t xml:space="preserve">2003 </w:t>
        <w:tab/>
        <w:tab/>
        <w:t>A.Chrastina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okrá kočka</w:t>
        <w:tab/>
        <w:tab/>
        <w:t>7B+</w:t>
        <w:tab/>
        <w:tab/>
        <w:t>Chlumská věž</w:t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ano</w:t>
        <w:tab/>
        <w:tab/>
        <w:tab/>
        <w:t>7B+</w:t>
        <w:tab/>
        <w:tab/>
        <w:t>Japonsko</w:t>
        <w:tab/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Oňa je kurva</w:t>
        <w:tab/>
        <w:tab/>
        <w:t>7B+</w:t>
        <w:tab/>
        <w:tab/>
        <w:t>1.patro</w:t>
        <w:tab/>
        <w:tab/>
        <w:t>NP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arin</w:t>
        <w:tab/>
        <w:tab/>
        <w:tab/>
        <w:t>7B+</w:t>
        <w:tab/>
        <w:tab/>
        <w:t>Plynárna</w:t>
        <w:tab/>
        <w:tab/>
        <w:t>PH</w:t>
        <w:tab/>
        <w:t xml:space="preserve">2003 </w:t>
        <w:tab/>
        <w:tab/>
        <w:t>Z.Resc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chůdek obraceč</w:t>
        <w:tab/>
        <w:tab/>
        <w:t>7B+</w:t>
        <w:tab/>
        <w:tab/>
        <w:t>Hejkal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kokan povaleč</w:t>
        <w:tab/>
        <w:tab/>
        <w:t>7B+</w:t>
        <w:tab/>
        <w:tab/>
        <w:t>Pod věží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uper balanc</w:t>
        <w:tab/>
        <w:tab/>
        <w:t>7B+</w:t>
        <w:tab/>
        <w:tab/>
        <w:t>Brán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Španěla</w:t>
        <w:tab/>
        <w:tab/>
        <w:tab/>
        <w:t>7B+</w:t>
        <w:tab/>
        <w:tab/>
        <w:t>Krunýř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Šuby duby</w:t>
        <w:tab/>
        <w:tab/>
        <w:tab/>
        <w:t xml:space="preserve">7B+ </w:t>
        <w:tab/>
        <w:tab/>
        <w:t>Dubová věž</w:t>
        <w:tab/>
        <w:tab/>
        <w:t>PV</w:t>
        <w:tab/>
        <w:t xml:space="preserve">2003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Ufobába</w:t>
        <w:tab/>
        <w:tab/>
        <w:tab/>
        <w:t>7B+</w:t>
        <w:tab/>
        <w:tab/>
        <w:t xml:space="preserve">Babský kámen </w:t>
        <w:tab/>
        <w:t>VS</w:t>
        <w:tab/>
        <w:t>1996(?)</w:t>
        <w:tab/>
        <w:tab/>
        <w:t>Z.Resc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Úsměv</w:t>
        <w:tab/>
        <w:tab/>
        <w:tab/>
        <w:t>7B+</w:t>
        <w:tab/>
        <w:tab/>
        <w:t>Krásnaja plóščaď</w:t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lčí řev</w:t>
        <w:tab/>
        <w:tab/>
        <w:tab/>
        <w:t>7B+</w:t>
        <w:tab/>
        <w:tab/>
        <w:t>Metro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lez mi na záda</w:t>
        <w:tab/>
        <w:tab/>
        <w:t>7B+</w:t>
        <w:tab/>
        <w:tab/>
        <w:t>Krunýř</w:t>
        <w:tab/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zdor</w:t>
        <w:tab/>
        <w:tab/>
        <w:tab/>
        <w:t>7B+</w:t>
        <w:tab/>
        <w:tab/>
        <w:t>Ementál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Winterkokoten I</w:t>
        <w:tab/>
        <w:tab/>
        <w:t>7B+</w:t>
        <w:tab/>
        <w:tab/>
        <w:t>Peřina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Žalost</w:t>
        <w:tab/>
        <w:tab/>
        <w:tab/>
        <w:t>7B+</w:t>
        <w:tab/>
        <w:tab/>
        <w:t>Březová věž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Jedná soda</w:t>
        <w:tab/>
        <w:tab/>
        <w:tab/>
        <w:t>7B+ tr</w:t>
        <w:tab/>
        <w:tab/>
        <w:t>Mezi stromy</w:t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Velký cihlový traverz</w:t>
        <w:tab/>
        <w:tab/>
        <w:t>7B+ tr</w:t>
        <w:tab/>
        <w:tab/>
        <w:t>Cihla</w:t>
        <w:tab/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urovec</w:t>
        <w:tab/>
        <w:tab/>
        <w:tab/>
        <w:t>7B+ tr</w:t>
        <w:tab/>
        <w:tab/>
        <w:t>Perníková věž</w:t>
        <w:tab/>
        <w:t>B</w:t>
        <w:tab/>
        <w:t xml:space="preserve">2005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0:1</w:t>
        <w:tab/>
        <w:tab/>
        <w:tab/>
        <w:t>7B</w:t>
        <w:tab/>
        <w:tab/>
        <w:t>Smetiště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Adam</w:t>
        <w:tab/>
        <w:tab/>
        <w:tab/>
        <w:t>7B</w:t>
        <w:tab/>
        <w:tab/>
        <w:t>Nudist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abalet</w:t>
        <w:tab/>
        <w:tab/>
        <w:tab/>
        <w:t>7B</w:t>
        <w:tab/>
        <w:tab/>
        <w:t>Kout</w:t>
        <w:tab/>
        <w:tab/>
        <w:t>PV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alanc</w:t>
        <w:tab/>
        <w:tab/>
        <w:tab/>
        <w:t>7B</w:t>
        <w:tab/>
        <w:tab/>
        <w:t>Brán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Běh přes pánev</w:t>
        <w:tab/>
        <w:tab/>
        <w:t>7B</w:t>
        <w:tab/>
        <w:tab/>
        <w:t>Pánev</w:t>
        <w:tab/>
        <w:tab/>
        <w:t>NP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ig Uns</w:t>
        <w:tab/>
        <w:tab/>
        <w:tab/>
        <w:t>7B</w:t>
        <w:tab/>
        <w:tab/>
        <w:t>Puberťák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ílý řídítka</w:t>
        <w:tab/>
        <w:tab/>
        <w:tab/>
        <w:t>7B</w:t>
        <w:tab/>
        <w:tab/>
        <w:t>Helma</w:t>
        <w:tab/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ujón</w:t>
        <w:tab/>
        <w:tab/>
        <w:tab/>
        <w:t>7B</w:t>
        <w:tab/>
        <w:tab/>
        <w:t>Nočník</w:t>
        <w:tab/>
        <w:tab/>
        <w:t xml:space="preserve">VS 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rsoň</w:t>
        <w:tab/>
        <w:tab/>
        <w:tab/>
        <w:t>7B</w:t>
        <w:tab/>
        <w:tab/>
        <w:t>U paraboly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Erotoman</w:t>
        <w:tab/>
        <w:tab/>
        <w:tab/>
        <w:t>7B</w:t>
        <w:tab/>
        <w:tab/>
        <w:t>Gynekolog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Gigabyte</w:t>
        <w:tab/>
        <w:tab/>
        <w:tab/>
        <w:t>7B</w:t>
        <w:tab/>
        <w:tab/>
        <w:t>Růžová zahrada</w:t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Hlína v botách</w:t>
        <w:tab/>
        <w:tab/>
        <w:t>7B</w:t>
        <w:tab/>
        <w:tab/>
        <w:t>Frankenjura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Jemně mně ho mni</w:t>
        <w:tab/>
        <w:tab/>
        <w:t>7B</w:t>
        <w:tab/>
        <w:tab/>
        <w:t>Puberťák</w:t>
        <w:tab/>
        <w:tab/>
        <w:t>PH</w:t>
        <w:tab/>
        <w:t xml:space="preserve">2003 </w:t>
        <w:tab/>
        <w:tab/>
        <w:t>A.Chrastina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ebab</w:t>
        <w:tab/>
        <w:tab/>
        <w:tab/>
        <w:t>7B</w:t>
        <w:tab/>
        <w:tab/>
        <w:t>Hejkal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obra</w:t>
        <w:tab/>
        <w:tab/>
        <w:tab/>
        <w:t>7B</w:t>
        <w:tab/>
        <w:tab/>
        <w:t>Stoun</w:t>
        <w:tab/>
        <w:tab/>
        <w:t>NP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rátký proces</w:t>
        <w:tab/>
        <w:tab/>
        <w:t>7B</w:t>
        <w:tab/>
        <w:tab/>
        <w:t>Perníková věž</w:t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uře 100 krát jinak</w:t>
        <w:tab/>
        <w:tab/>
        <w:t>7B</w:t>
        <w:tab/>
        <w:tab/>
        <w:t>Hospoda na Mýtince</w:t>
        <w:tab/>
        <w:t>VK</w:t>
        <w:tab/>
        <w:t xml:space="preserve">2005 </w:t>
        <w:tab/>
        <w:tab/>
        <w:t>???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ůra</w:t>
        <w:tab/>
        <w:tab/>
        <w:tab/>
        <w:t>7B</w:t>
        <w:tab/>
        <w:tab/>
        <w:t>Pařez</w:t>
        <w:tab/>
        <w:tab/>
        <w:t>PH</w:t>
        <w:tab/>
        <w:t xml:space="preserve">2004 </w:t>
        <w:tab/>
        <w:tab/>
        <w:t>bři Reschovi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šiltovka</w:t>
        <w:tab/>
        <w:tab/>
        <w:tab/>
        <w:t>7B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ahváč (nízký sed)</w:t>
        <w:tab/>
        <w:tab/>
        <w:t>7B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ajt</w:t>
        <w:tab/>
        <w:tab/>
        <w:tab/>
        <w:t>7B</w:t>
        <w:tab/>
        <w:tab/>
        <w:t>Hospoda na Mýtince</w:t>
        <w:tab/>
        <w:t>VK</w:t>
        <w:tab/>
        <w:t xml:space="preserve">2005 </w:t>
        <w:tab/>
        <w:tab/>
        <w:t>???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lýnice II</w:t>
        <w:tab/>
        <w:tab/>
        <w:tab/>
        <w:t>7B</w:t>
        <w:tab/>
        <w:tab/>
        <w:t>Babský kámen</w:t>
        <w:tab/>
        <w:t>VS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Namraky</w:t>
        <w:tab/>
        <w:tab/>
        <w:tab/>
        <w:t>7B</w:t>
        <w:tab/>
        <w:tab/>
        <w:t>Podloubí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álivky</w:t>
        <w:tab/>
        <w:tab/>
        <w:tab/>
        <w:t>7B</w:t>
        <w:tab/>
        <w:tab/>
        <w:t>Kamenné srdce</w:t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an Lištonoš</w:t>
        <w:tab/>
        <w:tab/>
        <w:t>7B</w:t>
        <w:tab/>
        <w:tab/>
        <w:t>Rosťov</w:t>
        <w:tab/>
        <w:tab/>
        <w:t>B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lácaná</w:t>
        <w:tab/>
        <w:tab/>
        <w:tab/>
        <w:t>7B</w:t>
        <w:tab/>
        <w:tab/>
        <w:t>Trio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lochá jak baterka</w:t>
        <w:tab/>
        <w:tab/>
        <w:t>7B</w:t>
        <w:tab/>
        <w:tab/>
        <w:t>Bětk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ovaleč</w:t>
        <w:tab/>
        <w:tab/>
        <w:tab/>
        <w:t>7B</w:t>
        <w:tab/>
        <w:tab/>
        <w:t>Pod věží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revisnutý kůtik</w:t>
        <w:tab/>
        <w:tab/>
        <w:t>7B</w:t>
        <w:tab/>
        <w:tab/>
        <w:t>Puklín</w:t>
        <w:tab/>
        <w:tab/>
        <w:t>PV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Pružina</w:t>
        <w:tab/>
        <w:tab/>
        <w:tab/>
        <w:t>7B</w:t>
        <w:tab/>
        <w:tab/>
        <w:t>Trio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upendo</w:t>
        <w:tab/>
        <w:tab/>
        <w:tab/>
        <w:t>7B</w:t>
        <w:tab/>
        <w:tab/>
        <w:t>Prezident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ehabilitace</w:t>
        <w:tab/>
        <w:tab/>
        <w:t>7B</w:t>
        <w:tab/>
        <w:tab/>
        <w:t>Prezident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up</w:t>
        <w:tab/>
        <w:tab/>
        <w:tab/>
        <w:t>7B</w:t>
        <w:tab/>
        <w:tab/>
        <w:t>Prasklý kámen</w:t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DK</w:t>
        <w:tab/>
        <w:tab/>
        <w:tab/>
        <w:t>7B</w:t>
        <w:tab/>
        <w:tab/>
        <w:t>Nejťák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ládek</w:t>
        <w:tab/>
        <w:tab/>
        <w:tab/>
        <w:t>7B</w:t>
        <w:tab/>
        <w:tab/>
        <w:t>Mlynář</w:t>
        <w:tab/>
        <w:tab/>
        <w:t>HK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quater</w:t>
        <w:tab/>
        <w:tab/>
        <w:tab/>
        <w:t>7B</w:t>
        <w:tab/>
        <w:tab/>
        <w:t>Squat</w:t>
        <w:tab/>
        <w:tab/>
        <w:t>HK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Strux</w:t>
        <w:tab/>
        <w:tab/>
        <w:tab/>
        <w:t>7B</w:t>
        <w:tab/>
        <w:tab/>
        <w:t>Boulder Bar</w:t>
        <w:tab/>
        <w:tab/>
        <w:t>B</w:t>
        <w:tab/>
        <w:t xml:space="preserve">2003 </w:t>
        <w:tab/>
        <w:tab/>
        <w:t>Smolo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apeta</w:t>
        <w:tab/>
        <w:tab/>
        <w:tab/>
        <w:t>7B</w:t>
        <w:tab/>
        <w:tab/>
        <w:t>Nejťák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emné stíny</w:t>
        <w:tab/>
        <w:tab/>
        <w:tab/>
        <w:t>7B</w:t>
        <w:tab/>
        <w:tab/>
        <w:t>Strašidla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ěžkopádný balet</w:t>
        <w:tab/>
        <w:tab/>
        <w:t>7B</w:t>
        <w:tab/>
        <w:tab/>
        <w:t>Vrátný</w:t>
        <w:tab/>
        <w:tab/>
        <w:t>B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uhoň</w:t>
        <w:tab/>
        <w:tab/>
        <w:tab/>
        <w:t>7B</w:t>
        <w:tab/>
        <w:tab/>
        <w:t>Brán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álka s dorty</w:t>
        <w:tab/>
        <w:tab/>
        <w:t>7B</w:t>
        <w:tab/>
        <w:tab/>
        <w:t>Kuchyně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Velká boule</w:t>
        <w:tab/>
        <w:tab/>
        <w:tab/>
        <w:t>7B</w:t>
        <w:tab/>
        <w:tab/>
        <w:t>Boule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elký hněv</w:t>
        <w:tab/>
        <w:tab/>
        <w:tab/>
        <w:t>7B</w:t>
        <w:tab/>
        <w:tab/>
        <w:t>Kuchyně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IP</w:t>
        <w:tab/>
        <w:tab/>
        <w:tab/>
        <w:t>7B</w:t>
        <w:tab/>
        <w:tab/>
        <w:t>VIP</w:t>
        <w:tab/>
        <w:tab/>
        <w:t>PH</w:t>
        <w:tab/>
        <w:t xml:space="preserve">2003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Volejte řediteli</w:t>
        <w:tab/>
        <w:tab/>
        <w:t>7B</w:t>
        <w:tab/>
        <w:tab/>
        <w:t>Kout</w:t>
        <w:tab/>
        <w:tab/>
        <w:t>PV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ýpečky s deseti</w:t>
        <w:tab/>
        <w:tab/>
        <w:t>7B</w:t>
        <w:tab/>
        <w:tab/>
        <w:t>Hospoda na Mýtince</w:t>
        <w:tab/>
        <w:t>VK</w:t>
        <w:tab/>
        <w:t xml:space="preserve">2005 </w:t>
        <w:tab/>
        <w:tab/>
        <w:t>???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kus skus</w:t>
        <w:tab/>
        <w:tab/>
        <w:tab/>
        <w:t>7B</w:t>
        <w:tab/>
        <w:tab/>
        <w:t>Pevnost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latý svalík</w:t>
        <w:tab/>
        <w:tab/>
        <w:tab/>
        <w:t>7B</w:t>
        <w:tab/>
        <w:tab/>
        <w:t>Sokol</w:t>
        <w:tab/>
        <w:tab/>
        <w:t>VS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???</w:t>
        <w:tab/>
        <w:tab/>
        <w:tab/>
        <w:t>7B</w:t>
        <w:tab/>
        <w:tab/>
        <w:t>Smetiště</w:t>
        <w:tab/>
        <w:tab/>
        <w:t>B</w:t>
        <w:tab/>
        <w:t xml:space="preserve">2005 </w:t>
        <w:tab/>
        <w:tab/>
        <w:t>R.Štefánek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Au</w:t>
        <w:tab/>
        <w:tab/>
        <w:tab/>
        <w:t>7A+</w:t>
        <w:tab/>
        <w:tab/>
        <w:t>Trio</w:t>
        <w:tab/>
        <w:tab/>
        <w:t>PH</w:t>
        <w:tab/>
        <w:t xml:space="preserve">2005 </w:t>
        <w:tab/>
        <w:tab/>
        <w:t>M.Spilka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eďár</w:t>
        <w:tab/>
        <w:tab/>
        <w:tab/>
        <w:t>7A+</w:t>
        <w:tab/>
        <w:tab/>
        <w:t>2.patro</w:t>
        <w:tab/>
        <w:tab/>
        <w:t>NP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edřich Šulista</w:t>
        <w:tab/>
        <w:tab/>
        <w:t>7A+</w:t>
        <w:tab/>
        <w:tab/>
        <w:t>Nudist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ručoun</w:t>
        <w:tab/>
        <w:tab/>
        <w:tab/>
        <w:t>7A+</w:t>
        <w:tab/>
        <w:tab/>
        <w:t>Podloubí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Černý sedlo</w:t>
        <w:tab/>
        <w:tab/>
        <w:tab/>
        <w:t>7A+</w:t>
        <w:tab/>
        <w:tab/>
        <w:t>Helma</w:t>
        <w:tab/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Čuriladič</w:t>
        <w:tab/>
        <w:tab/>
        <w:tab/>
        <w:t>7A+</w:t>
        <w:tab/>
        <w:tab/>
        <w:t>Potěmkin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ajrekt</w:t>
        <w:tab/>
        <w:tab/>
        <w:tab/>
        <w:t>7A+</w:t>
        <w:tab/>
        <w:tab/>
        <w:t>Smrťák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ie Boule</w:t>
        <w:tab/>
        <w:tab/>
        <w:tab/>
        <w:t>7A+</w:t>
        <w:tab/>
        <w:tab/>
        <w:t>Boule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Fotošop</w:t>
        <w:tab/>
        <w:tab/>
        <w:tab/>
        <w:t>7A+</w:t>
        <w:tab/>
        <w:tab/>
        <w:t>Pinnac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Hejkal</w:t>
        <w:tab/>
        <w:tab/>
        <w:tab/>
        <w:t>7A+</w:t>
        <w:tab/>
        <w:tab/>
        <w:t>Hejkal</w:t>
        <w:tab/>
        <w:tab/>
        <w:t>VK</w:t>
        <w:tab/>
        <w:t xml:space="preserve">2005 </w:t>
        <w:tab/>
        <w:tab/>
        <w:t>Z.Resc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Glum</w:t>
        <w:tab/>
        <w:tab/>
        <w:tab/>
        <w:t>7A+</w:t>
        <w:tab/>
        <w:tab/>
        <w:t>Mordor</w:t>
        <w:tab/>
        <w:tab/>
        <w:t>VH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Holobyt</w:t>
        <w:tab/>
        <w:tab/>
        <w:tab/>
        <w:t>7A+</w:t>
        <w:tab/>
        <w:tab/>
        <w:t>Holobyt</w:t>
        <w:tab/>
        <w:tab/>
        <w:t>NP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Honimír</w:t>
        <w:tab/>
        <w:tab/>
        <w:tab/>
        <w:t>7A+</w:t>
        <w:tab/>
        <w:tab/>
        <w:t>Zub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Chcípák</w:t>
        <w:tab/>
        <w:tab/>
        <w:tab/>
        <w:t>7A+</w:t>
        <w:tab/>
        <w:tab/>
        <w:t>Růžová zahrada</w:t>
        <w:tab/>
        <w:t>B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Izolátor</w:t>
        <w:tab/>
        <w:tab/>
        <w:tab/>
        <w:t>7A+</w:t>
        <w:tab/>
        <w:tab/>
        <w:t>Elektrárna</w:t>
        <w:tab/>
        <w:tab/>
        <w:t>HK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Jančařík</w:t>
        <w:tab/>
        <w:tab/>
        <w:tab/>
        <w:t>7A+</w:t>
        <w:tab/>
        <w:tab/>
        <w:t>Sputnik</w:t>
        <w:tab/>
        <w:tab/>
        <w:t>HK</w:t>
        <w:tab/>
        <w:t xml:space="preserve">2003 </w:t>
        <w:tab/>
        <w:tab/>
        <w:t>M.Rottenborn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oncertík</w:t>
        <w:tab/>
        <w:tab/>
        <w:tab/>
        <w:t>7A+</w:t>
        <w:tab/>
        <w:tab/>
        <w:t>U tabu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ozí bobky</w:t>
        <w:tab/>
        <w:tab/>
        <w:tab/>
        <w:t>7A+</w:t>
        <w:tab/>
        <w:tab/>
        <w:t>Průchod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Kšilt</w:t>
        <w:tab/>
        <w:tab/>
        <w:tab/>
        <w:t>7A+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e angle</w:t>
        <w:tab/>
        <w:tab/>
        <w:tab/>
        <w:t>7A+</w:t>
        <w:tab/>
        <w:tab/>
        <w:t>Plachta</w:t>
        <w:tab/>
        <w:tab/>
        <w:t>HK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etztes pomazání</w:t>
        <w:tab/>
        <w:tab/>
        <w:t>7A+</w:t>
        <w:tab/>
        <w:tab/>
        <w:t>Lékárničk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alý věšák</w:t>
        <w:tab/>
        <w:tab/>
        <w:tab/>
        <w:t>7A+</w:t>
        <w:tab/>
        <w:tab/>
        <w:t>Prezident</w:t>
        <w:tab/>
        <w:tab/>
        <w:t>PH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angold</w:t>
        <w:tab/>
        <w:tab/>
        <w:tab/>
        <w:t>7A+</w:t>
        <w:tab/>
        <w:tab/>
        <w:t>Hejkal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ejdloň</w:t>
        <w:tab/>
        <w:tab/>
        <w:tab/>
        <w:t>7A+</w:t>
        <w:tab/>
        <w:tab/>
        <w:t>Uvítací výbor</w:t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Metrosexual</w:t>
        <w:tab/>
        <w:tab/>
        <w:t>7A+</w:t>
        <w:tab/>
        <w:tab/>
        <w:t>Metro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ikro</w:t>
        <w:tab/>
        <w:tab/>
        <w:tab/>
        <w:t>7A+</w:t>
        <w:tab/>
        <w:tab/>
        <w:t>Japonsko</w:t>
        <w:tab/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ad dopisy posluchačů</w:t>
        <w:tab/>
        <w:tab/>
        <w:t>7A+</w:t>
        <w:tab/>
        <w:tab/>
        <w:t>Mezi stromy</w:t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asráč</w:t>
        <w:tab/>
        <w:tab/>
        <w:tab/>
        <w:t>7A+</w:t>
        <w:tab/>
        <w:tab/>
        <w:t>Podloubí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iky Landa</w:t>
        <w:tab/>
        <w:tab/>
        <w:tab/>
        <w:t>7A+</w:t>
        <w:tab/>
        <w:tab/>
        <w:t>Daniel</w:t>
        <w:tab/>
        <w:tab/>
        <w:t>VS</w:t>
        <w:tab/>
        <w:t xml:space="preserve">2004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Obsidián</w:t>
        <w:tab/>
        <w:tab/>
        <w:tab/>
        <w:t>7A+</w:t>
        <w:tab/>
        <w:tab/>
        <w:t>Dolní hřeben</w:t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Obleau</w:t>
        <w:tab/>
        <w:tab/>
        <w:tab/>
        <w:t>7A+</w:t>
        <w:tab/>
        <w:tab/>
        <w:t>Smetiště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anty</w:t>
        <w:tab/>
        <w:tab/>
        <w:tab/>
        <w:t>7A+</w:t>
        <w:tab/>
        <w:tab/>
        <w:t>Branka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arabola</w:t>
        <w:tab/>
        <w:tab/>
        <w:tab/>
        <w:t>7A+</w:t>
        <w:tab/>
        <w:tab/>
        <w:t>U paraboly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ečený pivo</w:t>
        <w:tab/>
        <w:tab/>
        <w:tab/>
        <w:t>7A+</w:t>
        <w:tab/>
        <w:tab/>
        <w:t>Hospoda na Mýtince</w:t>
        <w:tab/>
        <w:t>VK</w:t>
        <w:tab/>
        <w:t xml:space="preserve">2005 </w:t>
        <w:tab/>
        <w:tab/>
        <w:t>???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eříčko SD</w:t>
        <w:tab/>
        <w:tab/>
        <w:tab/>
        <w:t>7A+</w:t>
        <w:tab/>
        <w:tab/>
        <w:t>Gynekolog</w:t>
        <w:tab/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od kšiltem</w:t>
        <w:tab/>
        <w:tab/>
        <w:tab/>
        <w:t>7A+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Pod střechou</w:t>
        <w:tab/>
        <w:tab/>
        <w:t>7A+</w:t>
        <w:tab/>
        <w:tab/>
        <w:t>Hejkal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rofesor Xerox</w:t>
        <w:tab/>
        <w:tab/>
        <w:t>7A+</w:t>
        <w:tab/>
        <w:tab/>
        <w:t>Pevnost</w:t>
        <w:tab/>
        <w:tab/>
        <w:t>VK</w:t>
        <w:tab/>
        <w:t xml:space="preserve">??? </w:t>
        <w:tab/>
        <w:tab/>
        <w:t>bři Reschovi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růhledný pes</w:t>
        <w:tab/>
        <w:tab/>
        <w:t>7A+</w:t>
        <w:tab/>
        <w:tab/>
        <w:t>Balvany</w:t>
        <w:tab/>
        <w:tab/>
        <w:t>VS</w:t>
        <w:tab/>
        <w:t>2003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etarda zavyl</w:t>
        <w:tab/>
        <w:tab/>
        <w:t>7A+</w:t>
        <w:tab/>
        <w:tab/>
        <w:t>Retardér</w:t>
        <w:tab/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ovnováha</w:t>
        <w:tab/>
        <w:tab/>
        <w:tab/>
        <w:t>7A+</w:t>
        <w:tab/>
        <w:tab/>
        <w:t>Cihla</w:t>
        <w:tab/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etrvačník</w:t>
        <w:tab/>
        <w:tab/>
        <w:tab/>
        <w:t>7A+</w:t>
        <w:tab/>
        <w:tab/>
        <w:t>Bob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choulení</w:t>
        <w:tab/>
        <w:tab/>
        <w:tab/>
        <w:t>7A+</w:t>
        <w:tab/>
        <w:tab/>
        <w:t>U tabu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kokan</w:t>
        <w:tab/>
        <w:tab/>
        <w:tab/>
        <w:t>7A+</w:t>
        <w:tab/>
        <w:tab/>
        <w:t>Pod věží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mrťák</w:t>
        <w:tab/>
        <w:tab/>
        <w:tab/>
        <w:t>7A+</w:t>
        <w:tab/>
        <w:tab/>
        <w:t>Smrťák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ouboj Titánů</w:t>
        <w:tab/>
        <w:tab/>
        <w:t>7A+</w:t>
        <w:tab/>
        <w:tab/>
        <w:t>Magické oko</w:t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otální nasazení</w:t>
        <w:tab/>
        <w:tab/>
        <w:t>7A+</w:t>
        <w:tab/>
        <w:tab/>
        <w:t>Růžová zahrada</w:t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ranburátor</w:t>
        <w:tab/>
        <w:tab/>
        <w:tab/>
        <w:t>7A+</w:t>
        <w:tab/>
        <w:tab/>
        <w:t>Trabant</w:t>
        <w:tab/>
        <w:tab/>
        <w:t>VS</w:t>
        <w:tab/>
        <w:t>2003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Trojitý bajpas</w:t>
        <w:tab/>
        <w:tab/>
        <w:t>7A+</w:t>
        <w:tab/>
        <w:tab/>
        <w:t>Perníková věž</w:t>
        <w:tab/>
        <w:t>B</w:t>
        <w:tab/>
        <w:t xml:space="preserve">2005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Usekni mi nohu</w:t>
        <w:tab/>
        <w:tab/>
        <w:t>7A+</w:t>
        <w:tab/>
        <w:tab/>
        <w:t>Puberťák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ampír</w:t>
        <w:tab/>
        <w:tab/>
        <w:tab/>
        <w:t>7A+</w:t>
        <w:tab/>
        <w:tab/>
        <w:t>Bažina</w:t>
        <w:tab/>
        <w:tab/>
        <w:t>PV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elké trápení</w:t>
        <w:tab/>
        <w:tab/>
        <w:t>7A+</w:t>
        <w:tab/>
        <w:tab/>
        <w:t>Brána</w:t>
        <w:tab/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ichřice</w:t>
        <w:tab/>
        <w:tab/>
        <w:tab/>
        <w:t>7A+</w:t>
        <w:tab/>
        <w:tab/>
        <w:t>Mezi stromy</w:t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ysoké přepětí</w:t>
        <w:tab/>
        <w:tab/>
        <w:t>7A+</w:t>
        <w:tab/>
        <w:tab/>
        <w:t>Elektrárna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ystřel z Aurory</w:t>
        <w:tab/>
        <w:tab/>
        <w:t>7A+</w:t>
        <w:tab/>
        <w:tab/>
        <w:t>Aurory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Wundeabáá</w:t>
        <w:tab/>
        <w:tab/>
        <w:tab/>
        <w:t>7A+</w:t>
        <w:tab/>
        <w:tab/>
        <w:t>Podloubí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áhrab</w:t>
        <w:tab/>
        <w:tab/>
        <w:tab/>
        <w:t>7A+</w:t>
        <w:tab/>
        <w:tab/>
        <w:t>Záhrab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ekonečný příběh</w:t>
        <w:tab/>
        <w:tab/>
        <w:t>7A+ tr</w:t>
        <w:tab/>
        <w:tab/>
        <w:t>Komáří sídliště</w:t>
        <w:tab/>
        <w:t>B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akeťák</w:t>
        <w:tab/>
        <w:tab/>
        <w:tab/>
        <w:t>7A+ tr</w:t>
        <w:tab/>
        <w:tab/>
        <w:t>Raketa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Štreka</w:t>
        <w:tab/>
        <w:tab/>
        <w:tab/>
        <w:t>7A+ tr</w:t>
        <w:tab/>
        <w:tab/>
        <w:t>Stěny u Brány</w:t>
        <w:tab/>
        <w:t>B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Bezruký rytíř</w:t>
        <w:tab/>
        <w:tab/>
        <w:t>7A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ílá hůl</w:t>
        <w:tab/>
        <w:tab/>
        <w:tab/>
        <w:t>7A</w:t>
        <w:tab/>
        <w:tab/>
        <w:t>Kyklop</w:t>
        <w:tab/>
        <w:tab/>
        <w:t>HK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obík</w:t>
        <w:tab/>
        <w:tab/>
        <w:tab/>
        <w:t>7A</w:t>
        <w:tab/>
        <w:tab/>
        <w:t>Cihla</w:t>
        <w:tab/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olest</w:t>
        <w:tab/>
        <w:tab/>
        <w:tab/>
        <w:t>7A</w:t>
        <w:tab/>
        <w:tab/>
        <w:t>Březová věž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Cement</w:t>
        <w:tab/>
        <w:tab/>
        <w:tab/>
        <w:t>7A</w:t>
        <w:tab/>
        <w:tab/>
        <w:t>Daniel</w:t>
        <w:tab/>
        <w:tab/>
        <w:t>VS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iesel</w:t>
        <w:tab/>
        <w:tab/>
        <w:tab/>
        <w:t>7A</w:t>
        <w:tab/>
        <w:tab/>
        <w:t>Benzínka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Družina I</w:t>
        <w:tab/>
        <w:tab/>
        <w:tab/>
        <w:t>7A</w:t>
        <w:tab/>
        <w:tab/>
        <w:t>Trio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Endoprotéza</w:t>
        <w:tab/>
        <w:tab/>
        <w:t>7A</w:t>
        <w:tab/>
        <w:tab/>
        <w:t>Elektrárna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Fantastiš</w:t>
        <w:tab/>
        <w:tab/>
        <w:tab/>
        <w:t>7A</w:t>
        <w:tab/>
        <w:tab/>
        <w:t>Podloubí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Gorila</w:t>
        <w:tab/>
        <w:tab/>
        <w:tab/>
        <w:t>7A</w:t>
        <w:tab/>
        <w:tab/>
        <w:t>Pavilón opic</w:t>
        <w:tab/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Hever</w:t>
        <w:tab/>
        <w:tab/>
        <w:tab/>
        <w:t>7A</w:t>
        <w:tab/>
        <w:tab/>
        <w:t>Půlnočník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Hnidy</w:t>
        <w:tab/>
        <w:tab/>
        <w:tab/>
        <w:t>7A</w:t>
        <w:tab/>
        <w:tab/>
        <w:t>Půlnočník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Hopík</w:t>
        <w:tab/>
        <w:tab/>
        <w:tab/>
        <w:t>7A</w:t>
        <w:tab/>
        <w:tab/>
        <w:t>U tabu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Hupsa hejsa</w:t>
        <w:tab/>
        <w:tab/>
        <w:tab/>
        <w:t>7A</w:t>
        <w:tab/>
        <w:tab/>
        <w:t>Kuchyně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Chlapi sobě</w:t>
        <w:tab/>
        <w:tab/>
        <w:tab/>
        <w:t>7A</w:t>
        <w:tab/>
        <w:tab/>
        <w:t>Chlapák</w:t>
        <w:tab/>
        <w:tab/>
        <w:t>B</w:t>
        <w:tab/>
        <w:t xml:space="preserve">2003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Já padam padádam</w:t>
        <w:tab/>
        <w:tab/>
        <w:t>7A</w:t>
        <w:tab/>
        <w:tab/>
        <w:t>Kamenné moře</w:t>
        <w:tab/>
        <w:t>HK</w:t>
        <w:tab/>
        <w:t xml:space="preserve">2005 </w:t>
        <w:tab/>
        <w:tab/>
        <w:t>J.Sika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Ježibaba</w:t>
        <w:tab/>
        <w:tab/>
        <w:tab/>
        <w:t>7A</w:t>
        <w:tab/>
        <w:tab/>
        <w:t>Mučírna</w:t>
        <w:tab/>
        <w:tab/>
        <w:t>V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uchyňský robot SD</w:t>
        <w:tab/>
        <w:tab/>
        <w:t>7A</w:t>
        <w:tab/>
        <w:tab/>
        <w:t>Parabola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uřecí prsíčka</w:t>
        <w:tab/>
        <w:tab/>
        <w:t>7A</w:t>
        <w:tab/>
        <w:tab/>
        <w:t>Hospoda na Mýtince</w:t>
        <w:tab/>
        <w:t>VK</w:t>
        <w:tab/>
        <w:t xml:space="preserve">2005 </w:t>
        <w:tab/>
        <w:tab/>
        <w:t>???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Konvalinky</w:t>
        <w:tab/>
        <w:tab/>
        <w:tab/>
        <w:t>7A</w:t>
        <w:tab/>
        <w:tab/>
        <w:t>Horní patro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rál Šumavy</w:t>
        <w:tab/>
        <w:tab/>
        <w:t>7A</w:t>
        <w:tab/>
        <w:tab/>
        <w:t>Bažina</w:t>
        <w:tab/>
        <w:tab/>
        <w:t>PV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rása pohybu</w:t>
        <w:tab/>
        <w:tab/>
        <w:t>7A</w:t>
        <w:tab/>
        <w:tab/>
        <w:t>U tabule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ahváč</w:t>
        <w:tab/>
        <w:tab/>
        <w:tab/>
        <w:t>7A</w:t>
        <w:tab/>
        <w:tab/>
        <w:t>Lahváč</w:t>
        <w:tab/>
        <w:tab/>
        <w:t>PH</w:t>
        <w:tab/>
        <w:t xml:space="preserve">2004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Letem světem</w:t>
        <w:tab/>
        <w:tab/>
        <w:t>7A</w:t>
        <w:tab/>
        <w:tab/>
        <w:t>Mlynář</w:t>
        <w:tab/>
        <w:tab/>
        <w:t>HK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Lučištník</w:t>
        <w:tab/>
        <w:tab/>
        <w:tab/>
        <w:t>7A</w:t>
        <w:tab/>
        <w:tab/>
        <w:t>Magické oko</w:t>
        <w:tab/>
        <w:t>B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agi</w:t>
        <w:tab/>
        <w:tab/>
        <w:tab/>
        <w:t>7A</w:t>
        <w:tab/>
        <w:tab/>
        <w:t>Magické oko</w:t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Malý bobek</w:t>
        <w:tab/>
        <w:tab/>
        <w:tab/>
        <w:t>7A</w:t>
        <w:tab/>
        <w:tab/>
        <w:t>Trio</w:t>
        <w:tab/>
        <w:tab/>
        <w:t>PH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eresjev</w:t>
        <w:tab/>
        <w:tab/>
        <w:tab/>
        <w:t>7A</w:t>
        <w:tab/>
        <w:tab/>
        <w:t>Mučírna</w:t>
        <w:tab/>
        <w:tab/>
        <w:t>VH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esserschmidt</w:t>
        <w:tab/>
        <w:tab/>
        <w:t>7A</w:t>
        <w:tab/>
        <w:tab/>
        <w:t>U paraboly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lha</w:t>
        <w:tab/>
        <w:tab/>
        <w:tab/>
        <w:t>7A</w:t>
        <w:tab/>
        <w:tab/>
        <w:t>2.patro</w:t>
        <w:tab/>
        <w:tab/>
        <w:t>NP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lynář</w:t>
        <w:tab/>
        <w:tab/>
        <w:tab/>
        <w:t>7A</w:t>
        <w:tab/>
        <w:tab/>
        <w:t>Mlynář</w:t>
        <w:tab/>
        <w:tab/>
        <w:t>HK</w:t>
        <w:tab/>
        <w:t xml:space="preserve">2003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Mlýnice I</w:t>
        <w:tab/>
        <w:tab/>
        <w:tab/>
        <w:t>7A</w:t>
        <w:tab/>
        <w:tab/>
        <w:t>Babský kámen</w:t>
        <w:tab/>
        <w:t>VS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Mše Svatá</w:t>
        <w:tab/>
        <w:tab/>
        <w:tab/>
        <w:t>7A</w:t>
        <w:tab/>
        <w:tab/>
        <w:t>Ráj</w:t>
        <w:tab/>
        <w:tab/>
        <w:t>PV</w:t>
        <w:tab/>
        <w:t>2004</w:t>
        <w:tab/>
        <w:tab/>
        <w:t>J.Sika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Nachová hrana</w:t>
        <w:tab/>
        <w:tab/>
        <w:t>7A</w:t>
        <w:tab/>
        <w:tab/>
        <w:t>Zadní kameny</w:t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ávštěvní den</w:t>
        <w:tab/>
        <w:tab/>
        <w:t>7A</w:t>
        <w:tab/>
        <w:tab/>
        <w:t>Dolní hřeben</w:t>
        <w:tab/>
        <w:t>VS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ázov stavby</w:t>
        <w:tab/>
        <w:tab/>
        <w:t>7A</w:t>
        <w:tab/>
        <w:tab/>
        <w:t>Holobyt</w:t>
        <w:tab/>
        <w:tab/>
        <w:t>NP</w:t>
        <w:tab/>
        <w:t xml:space="preserve">2003 </w:t>
        <w:tab/>
        <w:tab/>
        <w:t>Smolo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Nečekané obtíže</w:t>
        <w:tab/>
        <w:tab/>
        <w:t>7A</w:t>
        <w:tab/>
        <w:tab/>
        <w:t>Vlna</w:t>
        <w:tab/>
        <w:tab/>
        <w:t>VS</w:t>
        <w:tab/>
        <w:t xml:space="preserve">2004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  <w:szCs w:val="20"/>
        </w:rPr>
        <w:t>Noční můra</w:t>
        <w:tab/>
        <w:tab/>
        <w:tab/>
        <w:t>7A</w:t>
        <w:tab/>
        <w:tab/>
        <w:t>Strašidla</w:t>
        <w:tab/>
        <w:tab/>
        <w:t>VK</w:t>
        <w:tab/>
        <w:t xml:space="preserve">2005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  <w:szCs w:val="20"/>
        </w:rPr>
        <w:t>Nová stěnka</w:t>
        <w:tab/>
        <w:tab/>
        <w:tab/>
        <w:t>7A</w:t>
        <w:tab/>
        <w:tab/>
        <w:t>Pevnost</w:t>
        <w:tab/>
        <w:tab/>
        <w:t>VK</w:t>
        <w:tab/>
        <w:t xml:space="preserve">2005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Omítka</w:t>
        <w:tab/>
        <w:tab/>
        <w:tab/>
        <w:t>7A</w:t>
        <w:tab/>
        <w:tab/>
        <w:t>Nejťák</w:t>
        <w:tab/>
        <w:tab/>
        <w:t>VS</w:t>
        <w:tab/>
        <w:t xml:space="preserve">2002 </w:t>
        <w:tab/>
        <w:tab/>
        <w:t>Z.Resc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Pendrek</w:t>
        <w:tab/>
        <w:tab/>
        <w:tab/>
        <w:t>7A</w:t>
        <w:tab/>
        <w:tab/>
        <w:t>Průchod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éro  z gauče</w:t>
        <w:tab/>
        <w:tab/>
        <w:t>7A</w:t>
        <w:tab/>
        <w:tab/>
        <w:t>Smetiště</w:t>
        <w:tab/>
        <w:tab/>
        <w:t>B</w:t>
        <w:tab/>
        <w:t>2004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iko</w:t>
        <w:tab/>
        <w:tab/>
        <w:tab/>
        <w:t>7A</w:t>
        <w:tab/>
        <w:tab/>
        <w:t>Japonsko</w:t>
        <w:tab/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inožení</w:t>
        <w:tab/>
        <w:tab/>
        <w:tab/>
        <w:t>7A</w:t>
        <w:tab/>
        <w:tab/>
        <w:t>Delfín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lácačka na mouchy</w:t>
        <w:tab/>
        <w:tab/>
        <w:t>7A</w:t>
        <w:tab/>
        <w:tab/>
        <w:t>Žalud</w:t>
        <w:tab/>
        <w:tab/>
        <w:t>PV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lochá baterka</w:t>
        <w:tab/>
        <w:tab/>
        <w:t>7A</w:t>
        <w:tab/>
        <w:tab/>
        <w:t>Bětk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o</w:t>
        <w:tab/>
        <w:tab/>
        <w:tab/>
        <w:t>7A</w:t>
        <w:tab/>
        <w:tab/>
        <w:t>Teletubbies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outo k zemi</w:t>
        <w:tab/>
        <w:tab/>
        <w:t>7A</w:t>
        <w:tab/>
        <w:tab/>
        <w:t>Sokolík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ozor padá Gagarin</w:t>
        <w:tab/>
        <w:tab/>
        <w:t>7A</w:t>
        <w:tab/>
        <w:tab/>
        <w:t>Bajkonur</w:t>
        <w:tab/>
        <w:tab/>
        <w:t>VS</w:t>
        <w:tab/>
        <w:t xml:space="preserve">2003 </w:t>
        <w:tab/>
        <w:tab/>
        <w:t>Z.Resc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rďoch</w:t>
        <w:tab/>
        <w:tab/>
        <w:tab/>
        <w:t>7A</w:t>
        <w:tab/>
        <w:tab/>
        <w:t>Lakýrník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říběh rytíře</w:t>
        <w:tab/>
        <w:tab/>
        <w:t>7A</w:t>
        <w:tab/>
        <w:tab/>
        <w:t>Štít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řibitá hrana</w:t>
        <w:tab/>
        <w:tab/>
        <w:t>7A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Pyšná hrana</w:t>
        <w:tab/>
        <w:tab/>
        <w:tab/>
        <w:t>7A</w:t>
        <w:tab/>
        <w:tab/>
        <w:t>Pyšná věž</w:t>
        <w:tab/>
        <w:tab/>
        <w:t>B</w:t>
        <w:tab/>
        <w:t xml:space="preserve">2003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ajský protlak</w:t>
        <w:tab/>
        <w:tab/>
        <w:t>7A</w:t>
        <w:tab/>
        <w:tab/>
        <w:t>Trojúhelník</w:t>
        <w:tab/>
        <w:tab/>
        <w:t>NP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udý péro</w:t>
        <w:tab/>
        <w:tab/>
        <w:tab/>
        <w:t>7A</w:t>
        <w:tab/>
        <w:tab/>
        <w:t>Pueblo</w:t>
        <w:tab/>
        <w:tab/>
        <w:t>PH</w:t>
        <w:tab/>
        <w:t xml:space="preserve">2004 </w:t>
        <w:tab/>
        <w:tab/>
        <w:t>R&amp;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Rybář</w:t>
        <w:tab/>
        <w:tab/>
        <w:tab/>
        <w:t>7A</w:t>
        <w:tab/>
        <w:tab/>
        <w:t>Kout</w:t>
        <w:tab/>
        <w:tab/>
        <w:t>PV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ám si ho sám</w:t>
        <w:tab/>
        <w:tab/>
        <w:t>7A</w:t>
        <w:tab/>
        <w:tab/>
        <w:t>Ohon</w:t>
        <w:tab/>
        <w:tab/>
        <w:t>HK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edřená záda</w:t>
        <w:tab/>
        <w:tab/>
        <w:t>7A</w:t>
        <w:tab/>
        <w:tab/>
        <w:t>Jeskyňky</w:t>
        <w:tab/>
        <w:tab/>
        <w:t>VS</w:t>
        <w:tab/>
        <w:t>2003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klápěčka</w:t>
        <w:tab/>
        <w:tab/>
        <w:tab/>
        <w:t>7A</w:t>
        <w:tab/>
        <w:tab/>
        <w:t>Krunýř</w:t>
        <w:tab/>
        <w:tab/>
        <w:t>B</w:t>
        <w:tab/>
        <w:t xml:space="preserve">2004 </w:t>
        <w:tab/>
        <w:tab/>
        <w:t>???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pokojenej parchant</w:t>
        <w:tab/>
        <w:tab/>
        <w:t>7A</w:t>
        <w:tab/>
        <w:tab/>
        <w:t>Smrťák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tandarta</w:t>
        <w:tab/>
        <w:tab/>
        <w:tab/>
        <w:t>7A</w:t>
        <w:tab/>
        <w:tab/>
        <w:t>Prezident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ata</w:t>
        <w:tab/>
        <w:tab/>
        <w:tab/>
        <w:t>7A</w:t>
        <w:tab/>
        <w:tab/>
        <w:t>Chata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Tatíček Masaryk</w:t>
        <w:tab/>
        <w:tab/>
        <w:t>7A</w:t>
        <w:tab/>
        <w:tab/>
        <w:t>Prezident</w:t>
        <w:tab/>
        <w:tab/>
        <w:t>PH</w:t>
        <w:tab/>
        <w:t xml:space="preserve">2003 </w:t>
        <w:tab/>
        <w:tab/>
        <w:t>R&amp;H</w:t>
        <w:tab/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The wall</w:t>
        <w:tab/>
        <w:tab/>
        <w:tab/>
        <w:t>7A</w:t>
        <w:tab/>
        <w:tab/>
        <w:t>U ohniště</w:t>
        <w:tab/>
        <w:tab/>
        <w:t>J</w:t>
        <w:tab/>
        <w:t>kolem 1990</w:t>
        <w:tab/>
        <w:tab/>
        <w:t>bři Reschovi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Ukončete nástup a výstup, dveře se …7A</w:t>
        <w:tab/>
        <w:tab/>
        <w:t>Metro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Über’s Tschumak</w:t>
        <w:tab/>
        <w:tab/>
        <w:t>7A</w:t>
        <w:tab/>
        <w:tab/>
        <w:t>Metro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elká modřina</w:t>
        <w:tab/>
        <w:tab/>
        <w:t>7A</w:t>
        <w:tab/>
        <w:tab/>
        <w:t>Boule</w:t>
        <w:tab/>
        <w:tab/>
        <w:t>PH</w:t>
        <w:tab/>
        <w:t xml:space="preserve">2003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Velký meloun</w:t>
        <w:tab/>
        <w:tab/>
        <w:t>7A</w:t>
        <w:tab/>
        <w:tab/>
        <w:t>Tykev</w:t>
        <w:tab/>
        <w:tab/>
        <w:t>PH</w:t>
        <w:tab/>
        <w:t xml:space="preserve">2004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Visací zámek</w:t>
        <w:tab/>
        <w:tab/>
        <w:t>7A</w:t>
        <w:tab/>
        <w:tab/>
        <w:t>Věžák</w:t>
        <w:tab/>
        <w:tab/>
        <w:t xml:space="preserve">PH </w:t>
        <w:tab/>
        <w:t xml:space="preserve">2004 </w:t>
        <w:tab/>
        <w:tab/>
        <w:t>R&amp;H</w:t>
      </w:r>
    </w:p>
    <w:p>
      <w:pPr>
        <w:pStyle w:val="Normal"/>
        <w:numPr>
          <w:ilvl w:val="0"/>
          <w:numId w:val="2"/>
        </w:numPr>
        <w:rPr>
          <w:sz w:val="14"/>
          <w:szCs w:val="20"/>
        </w:rPr>
      </w:pPr>
      <w:r>
        <w:rPr>
          <w:sz w:val="14"/>
        </w:rPr>
        <w:t>Vrátka</w:t>
        <w:tab/>
        <w:tab/>
        <w:tab/>
        <w:t>7A</w:t>
        <w:tab/>
        <w:tab/>
        <w:t>Delfín</w:t>
        <w:tab/>
        <w:tab/>
        <w:t>VS</w:t>
        <w:tab/>
        <w:t xml:space="preserve">2002 </w:t>
        <w:tab/>
        <w:tab/>
        <w:t>Z.Resch</w:t>
        <w:tab/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Vtipnější vyhrává</w:t>
        <w:tab/>
        <w:tab/>
        <w:t>7A</w:t>
        <w:tab/>
        <w:tab/>
        <w:t>Komáří sídliště</w:t>
        <w:tab/>
        <w:t>B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Wave up</w:t>
        <w:tab/>
        <w:tab/>
        <w:tab/>
        <w:t>7A</w:t>
        <w:tab/>
        <w:tab/>
        <w:t>Čichal</w:t>
        <w:tab/>
        <w:tab/>
        <w:t>VS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ahnutý žížaly</w:t>
        <w:tab/>
        <w:tab/>
        <w:t>7A</w:t>
        <w:tab/>
        <w:tab/>
        <w:t>Bažina</w:t>
        <w:tab/>
        <w:tab/>
        <w:t>PV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aťaté drápy</w:t>
        <w:tab/>
        <w:tab/>
        <w:t>7A</w:t>
        <w:tab/>
        <w:tab/>
        <w:t>Sokol</w:t>
        <w:tab/>
        <w:tab/>
        <w:t>VS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azobanec</w:t>
        <w:tab/>
        <w:tab/>
        <w:tab/>
        <w:t>7A</w:t>
        <w:tab/>
        <w:tab/>
        <w:t>VIP</w:t>
        <w:tab/>
        <w:tab/>
        <w:t>PH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Zdendova hrana</w:t>
        <w:tab/>
        <w:tab/>
        <w:t>7A</w:t>
        <w:tab/>
        <w:tab/>
        <w:t>Sokolík</w:t>
        <w:tab/>
        <w:tab/>
        <w:t>VK</w:t>
        <w:tab/>
        <w:t xml:space="preserve">2005 </w:t>
        <w:tab/>
        <w:tab/>
        <w:t>R&amp;H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Zelené olivy</w:t>
        <w:tab/>
        <w:tab/>
        <w:t>7A</w:t>
        <w:tab/>
        <w:tab/>
        <w:t>Boulder Bar</w:t>
        <w:tab/>
        <w:tab/>
        <w:t>B</w:t>
        <w:tab/>
        <w:t xml:space="preserve">2003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Brutopýr</w:t>
        <w:tab/>
        <w:tab/>
        <w:tab/>
        <w:t>7A tr</w:t>
        <w:tab/>
        <w:tab/>
        <w:t>Dolní Josemit</w:t>
        <w:tab/>
        <w:t>J</w:t>
        <w:tab/>
        <w:t>kolem 1990</w:t>
        <w:tab/>
        <w:tab/>
        <w:t>P.Resc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olešov open</w:t>
        <w:tab/>
        <w:tab/>
        <w:t>7A tr</w:t>
        <w:tab/>
        <w:tab/>
        <w:t>Triangulační k.</w:t>
        <w:tab/>
        <w:t>B</w:t>
        <w:tab/>
        <w:t xml:space="preserve">2002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Kůrovec</w:t>
        <w:tab/>
        <w:tab/>
        <w:tab/>
        <w:t>7A tr</w:t>
        <w:tab/>
        <w:tab/>
        <w:t>Pařez</w:t>
        <w:tab/>
        <w:tab/>
        <w:t>PH</w:t>
        <w:tab/>
        <w:t xml:space="preserve">2004 </w:t>
        <w:tab/>
        <w:tab/>
        <w:t>R&amp;H</w:t>
      </w:r>
    </w:p>
    <w:p>
      <w:pPr>
        <w:pStyle w:val="Heading2"/>
        <w:numPr>
          <w:ilvl w:val="0"/>
          <w:numId w:val="2"/>
        </w:numPr>
        <w:rPr>
          <w:sz w:val="14"/>
        </w:rPr>
      </w:pPr>
      <w:r>
        <w:rPr>
          <w:sz w:val="14"/>
        </w:rPr>
        <w:t>Sarkofarka</w:t>
        <w:tab/>
        <w:tab/>
        <w:tab/>
        <w:t>7A tr</w:t>
        <w:tab/>
        <w:tab/>
        <w:t>Žabka</w:t>
        <w:tab/>
        <w:tab/>
        <w:t>PH</w:t>
        <w:tab/>
        <w:t>2004</w:t>
        <w:tab/>
        <w:tab/>
        <w:t>M.Kadlec</w:t>
      </w:r>
    </w:p>
    <w:p>
      <w:pPr>
        <w:pStyle w:val="Heading2"/>
        <w:numPr>
          <w:ilvl w:val="0"/>
          <w:numId w:val="2"/>
        </w:numPr>
        <w:rPr/>
      </w:pPr>
      <w:r>
        <w:rPr>
          <w:sz w:val="14"/>
        </w:rPr>
        <w:t>Tušimice</w:t>
        <w:tab/>
        <w:tab/>
        <w:tab/>
        <w:t>7A tr</w:t>
        <w:tab/>
        <w:tab/>
        <w:t>Elektrárna</w:t>
        <w:tab/>
        <w:tab/>
        <w:t>PH</w:t>
        <w:tab/>
        <w:t xml:space="preserve">2003 </w:t>
        <w:tab/>
        <w:tab/>
        <w:t>R&amp;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ěci, které byly dříve v seznamu a vypadl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sakr ze stoje 6C+ (původně 7B, poté se zvětšil chyt), Už budu 6C+ (původně 7A), Vaječný Lenin 6C+ (původně 7A) Vana 6C+ (původně 7B+, poté někdo vyhrabal stup), Frankenjura 6C (původně 7A), Rošáda ze stoje 6B+ (původně 7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 = Brána, J = Josemit, HK = Hřbitovní kameny, NP = Na pasece, PH = Pod Hradem, PV = Podzimní věž, VH = Větrná hůrka, VK = nová oblast PADání 2006, VS = Vyhlídková ská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verzy považujeme za traverzy pouze pokud jsou delší, krátké šikmo vedoucí bouldery jsou značeny jako bouldery. Traverzy jsou (na Petrohradu) hodnoceny skoro o stupeň měkče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mám rád lomítka a berte je spíše jako znamení nejistoty kam boulder zařad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9:00Z</dcterms:created>
  <dc:creator>administrator</dc:creator>
  <dc:description/>
  <dc:language>en-US</dc:language>
  <cp:lastModifiedBy>administrator</cp:lastModifiedBy>
  <dcterms:modified xsi:type="dcterms:W3CDTF">2005-12-14T09:00:00Z</dcterms:modified>
  <cp:revision>33</cp:revision>
  <dc:subject/>
  <dc:title>1</dc:title>
</cp:coreProperties>
</file>