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Likvidace skladu 11.5. - 11.6. 2009</w:t>
      </w:r>
    </w:p>
    <w:tbl>
      <w:tblPr>
        <w:tblW w:w="10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2340"/>
        <w:gridCol w:w="1440"/>
        <w:gridCol w:w="1462"/>
      </w:tblGrid>
      <w:tr>
        <w:trPr/>
        <w:tc>
          <w:tcPr>
            <w:tcW w:w="38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Zboží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očet ks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Velikost, barva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ůvodní cena/Kč</w:t>
            </w:r>
          </w:p>
        </w:tc>
        <w:tc>
          <w:tcPr>
            <w:tcW w:w="14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Cena po slevě/Kč</w:t>
            </w:r>
          </w:p>
        </w:tc>
      </w:tr>
      <w:tr>
        <w:trPr/>
        <w:tc>
          <w:tcPr>
            <w:tcW w:w="1021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LANA      </w:t>
            </w:r>
            <w:hyperlink r:id="rId2">
              <w:r>
                <w:rPr>
                  <w:rStyle w:val="InternetLink"/>
                  <w:b/>
                  <w:sz w:val="26"/>
                  <w:szCs w:val="26"/>
                </w:rPr>
                <w:t>www.beal-planet.com</w:t>
              </w:r>
            </w:hyperlink>
            <w:r>
              <w:rPr>
                <w:b/>
                <w:color w:val="000000"/>
                <w:sz w:val="26"/>
                <w:szCs w:val="26"/>
              </w:rPr>
              <w:t xml:space="preserve">   www.lanex.cz</w:t>
            </w:r>
          </w:p>
        </w:tc>
      </w:tr>
      <w:tr>
        <w:trPr/>
        <w:tc>
          <w:tcPr>
            <w:tcW w:w="38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ano Tendon Smart 10,5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m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0</w:t>
            </w:r>
          </w:p>
        </w:tc>
        <w:tc>
          <w:tcPr>
            <w:tcW w:w="14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6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Beal statika intervention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al statika intervention 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al statika antipo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al statika antipo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al statika top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cun Gu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9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21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ARDWA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toh na lano Deu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toh na lano Rock Emp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pacák AlpineP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, 0°C;8°C;18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dák Ocun Moj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S,  S, M, X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sní úvazek Ocun Vari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elma Ocun P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íl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myčky Ocun Dyneema 11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ouldermatka Ocun Paddy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x 100 x 7,5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3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myčka Ocun Dyneema 11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myčka Ocun Dyneema 11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4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myčka Rock Empire 2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myčka Rock Empire 2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8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myčka Rock Empire 2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istítko Trango Cin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29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rzda Petzl Grig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červená, šed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29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rabina Ocun Straight G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rabina Ocun Bent G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rabina Ocun Wire G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DR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Triko Direct Alpine krátký ruká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, béž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Šortky DA Boulder Sh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S, kostka, bord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lhoty Direct Alpine St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, M, bord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lhoty Direct Alpine B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, kha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lhoty Direct Alpine B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S, modr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Kalhoty Direct Alpine B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,L, antrac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Mikina Saltic pánská s kapucí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,L,XL,XXL,čer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ikina AdrDesign dětsk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ranž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ko AdrDesign pánské dl.ruká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,L,XL, skoř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ko AdrDesign pánské dl.ruká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, tmavě modr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ko AdrDesign pánské dl.ruká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L, čer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ko AdrDesign pánské kr. ruká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,M, sv.modr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ko AdrDesign pánské kr. ruká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,L,XL, antrac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ko AdrDesign pánské kr. ruká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, čer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ko AdrDesign pánské kr. ruká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,M,L, žlut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ko AdrDesign pánské kr. ruká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L, béž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ermoprádlo Icebreaker merino                   www.icebreaker.co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ko pánskéLS/Crewe260g/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,L,XL, modr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ko pánské OasisCrewe200g/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,M,L,XL, čer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8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ko dámskéLS/Crewe260g/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S,S,M,L, fia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ko dámské OasisCrewe200g/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S,M,L, červe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8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egíny pánské 200g/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,L,XL, čer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egíny pánské 260g/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,M,L, čer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egíny dámské 260g/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S,S,M,L, čer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rýl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luneční brýle St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9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luneční brýle Bl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luneční brýle Bl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4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luneční brýle Bloc L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8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luneční brýle Bloc O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luneční brýle Bl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Uvedené ceny jsou konečné bez možnosti dalších slev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l-plan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22:00Z</dcterms:created>
  <dc:creator>Marcela</dc:creator>
  <dc:description/>
  <cp:keywords/>
  <dc:language>en-US</dc:language>
  <cp:lastModifiedBy>tom</cp:lastModifiedBy>
  <cp:lastPrinted>2009-05-07T09:59:00Z</cp:lastPrinted>
  <dcterms:modified xsi:type="dcterms:W3CDTF">2009-05-07T08:53:00Z</dcterms:modified>
  <cp:revision>5</cp:revision>
  <dc:subject/>
  <dc:title>Seznam zboží ve výprodeji</dc:title>
</cp:coreProperties>
</file>