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VÝPRODEJ OBLEČENÍ</w:t>
      </w:r>
      <w:r>
        <w:rPr>
          <w:sz w:val="40"/>
          <w:szCs w:val="40"/>
        </w:rPr>
        <w:t xml:space="preserve">  </w:t>
      </w:r>
      <w:r>
        <w:rPr>
          <w:rFonts w:cs="Arial" w:ascii="Arial" w:hAnsi="Arial"/>
          <w:b/>
          <w:color w:val="FF0000"/>
          <w:sz w:val="40"/>
          <w:szCs w:val="40"/>
        </w:rPr>
        <w:drawing>
          <wp:inline distT="0" distB="0" distL="0" distR="0">
            <wp:extent cx="1053465" cy="22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/>
          <w:color w:val="000000"/>
          <w:sz w:val="40"/>
          <w:szCs w:val="40"/>
        </w:rPr>
        <w:t>27.11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provodná akce smíchOFF Cup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6"/>
        <w:gridCol w:w="191"/>
        <w:gridCol w:w="338"/>
        <w:gridCol w:w="191"/>
        <w:gridCol w:w="160"/>
        <w:gridCol w:w="3"/>
        <w:gridCol w:w="366"/>
        <w:gridCol w:w="1289"/>
        <w:gridCol w:w="1401"/>
        <w:gridCol w:w="1879"/>
        <w:gridCol w:w="191"/>
        <w:gridCol w:w="320"/>
      </w:tblGrid>
      <w:tr>
        <w:trPr>
          <w:trHeight w:val="27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Zboží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očet kusů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ůvodní cena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Výprodejová cena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unda LHASA S – šedá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00,-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900,-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unda LHASA M - červená</w:t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00,-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900,-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unda LHASA L - červená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00,-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900,-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8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unda LHASA XL - červená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00,-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900,-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8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unda LHASA XXL - červená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00,-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900,-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unda TERRA L - červená</w:t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990,-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900,-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9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unda TERRA L – modrá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990,-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900,-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9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unda TERRA M – oranžová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990,-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900,-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1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ikina dámská S - červená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90,-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90,-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1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ikina dámská M – černá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90,-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90,-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1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ikina dámská L – bílá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90,-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90,-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1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ikina dámská L – modrá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90,-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90,-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8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ak na lano MATRIX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80,-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690,-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1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ámské triko ramínka S-M červená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,-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90,-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1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ámské triko ramínka L-XL černá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,-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90,-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1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ámské triko dl.rukáv  S bílá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90,-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90,-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1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ámské triko dl.rukáv  M žlutá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90,-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90,-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1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ámské triko dl.rukáv  XL hnědá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90,-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90,-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1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 SHIRT S oranžová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50,-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290,-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1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 SHIRT M šedá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50,-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290,-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4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 SHIRT L béžová 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50,-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290,-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4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 SHIRT  XL červená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50,-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290,-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1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 SHIRTS XXL světle modrá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50,-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290,-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1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Kalhoty 3/4 M - XS modrá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80,-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590,-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4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Kalhoty 3/4 S šedá-červená 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80,-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590,-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4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Kalhoty 3/4 M červená-šedá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80,-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590,-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4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Kalhoty 3/4 L modrá-černá 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80,-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590,-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8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Kalhoty 3/4 XL šedá-žlutá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80,-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590,-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Kalhoty 3/4 XXL šedá-černá 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80,-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590,-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56:00Z</dcterms:created>
  <dc:creator>Administrator</dc:creator>
  <dc:description/>
  <dc:language>en-US</dc:language>
  <cp:lastModifiedBy>Administrator</cp:lastModifiedBy>
  <cp:lastPrinted>2009-11-20T12:05:00Z</cp:lastPrinted>
  <dcterms:modified xsi:type="dcterms:W3CDTF">2009-11-20T11:06:00Z</dcterms:modified>
  <cp:revision>9</cp:revision>
  <dc:subject/>
  <dc:title>Bunda LHASA S - šedá</dc:title>
</cp:coreProperties>
</file>